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убличный отчет МОУ ДОД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Центр внешкольной работы»</w:t>
      </w:r>
    </w:p>
    <w:p>
      <w:pPr>
        <w:pStyle w:val="Normal"/>
        <w:spacing w:lineRule="auto" w:line="360"/>
        <w:ind w:firstLine="540"/>
        <w:rPr/>
      </w:pPr>
      <w:r>
        <w:rPr>
          <w:spacing w:val="-1"/>
          <w:sz w:val="28"/>
          <w:szCs w:val="28"/>
        </w:rPr>
        <w:t xml:space="preserve">Муниципальное образовательное учреждение дополнительного </w:t>
      </w:r>
      <w:r>
        <w:rPr>
          <w:spacing w:val="4"/>
          <w:sz w:val="28"/>
          <w:szCs w:val="28"/>
        </w:rPr>
        <w:t xml:space="preserve">образования детей «Центр внешкольной работы» - </w:t>
      </w:r>
      <w:r>
        <w:rPr>
          <w:sz w:val="28"/>
          <w:szCs w:val="28"/>
        </w:rPr>
        <w:t>это современ</w:t>
        <w:softHyphen/>
        <w:t>ное многопрофильное образовательное учреж</w:t>
        <w:softHyphen/>
        <w:t>дение первой квалификационной категории. Осуществляет деятельность на основании Устава, лицензии,  нормативных документов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За учреждением закреплено здание общей площадью </w:t>
      </w:r>
      <w:r>
        <w:rPr>
          <w:bCs/>
          <w:iCs/>
          <w:sz w:val="28"/>
          <w:szCs w:val="28"/>
        </w:rPr>
        <w:t>1290,9 кв. м и земельный участок - 4713 кв. м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Учреждение в 1992 году </w:t>
      </w:r>
      <w:r>
        <w:rPr>
          <w:spacing w:val="4"/>
          <w:sz w:val="28"/>
          <w:szCs w:val="28"/>
        </w:rPr>
        <w:t xml:space="preserve">преобразовано из Тюхтетского Дома пионеров, который был </w:t>
      </w:r>
      <w:r>
        <w:rPr>
          <w:sz w:val="28"/>
          <w:szCs w:val="28"/>
        </w:rPr>
        <w:t>основан в 1973 году. В Доме пионеров обучалось 50 детей в кружках детского художественного творчества, работала школа пионерского актива. За 34 года накоплен большой опыт реализации дополнительных образовательных программ и услуг.</w:t>
      </w:r>
    </w:p>
    <w:p>
      <w:pPr>
        <w:pStyle w:val="Normal"/>
        <w:spacing w:lineRule="auto" w:line="360"/>
        <w:ind w:firstLine="54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Сегодня  Центр внешкольной работы реализует дополнительные образовательные услуги для детей всего района, учитывает их интересы и потребности. </w:t>
      </w:r>
    </w:p>
    <w:p>
      <w:pPr>
        <w:pStyle w:val="Normal"/>
        <w:spacing w:lineRule="auto" w:line="360"/>
        <w:ind w:firstLine="540"/>
        <w:rPr/>
      </w:pPr>
      <w:r>
        <w:rPr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  <w:u w:val="single"/>
        </w:rPr>
        <w:t xml:space="preserve">Основная цель </w:t>
      </w:r>
      <w:r>
        <w:rPr>
          <w:b/>
          <w:spacing w:val="-9"/>
          <w:sz w:val="28"/>
          <w:szCs w:val="28"/>
          <w:u w:val="single"/>
        </w:rPr>
        <w:t xml:space="preserve"> учреждения</w:t>
      </w:r>
      <w:r>
        <w:rPr>
          <w:spacing w:val="-9"/>
          <w:sz w:val="28"/>
          <w:szCs w:val="28"/>
        </w:rPr>
        <w:t xml:space="preserve"> – создание условий для развития мотивации личности к </w:t>
      </w:r>
      <w:r>
        <w:rPr>
          <w:spacing w:val="-3"/>
          <w:sz w:val="28"/>
          <w:szCs w:val="28"/>
        </w:rPr>
        <w:t xml:space="preserve">познанию и творчеству; реализации дополнительных образовательных </w:t>
      </w:r>
      <w:r>
        <w:rPr>
          <w:spacing w:val="-9"/>
          <w:sz w:val="28"/>
          <w:szCs w:val="28"/>
        </w:rPr>
        <w:t>программ и услуг в интересах личности, общества, государства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аемы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новление содержания дополнительного образования через разработку и реализацию образовательных проектов и программ, способствующих включению учащихся  в современные формы мышления и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ведение современных методик обучения и воспитания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недрение дистанционных, очно -заочных модульных форм дополнительного образования для детей район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занятости детей социально значимой деятельностью, их самореализации и социальной адаптации, формирования лидерских качеств, социальных компетенц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поддержка наиболее одаренных и талантливых детей и подро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rPr/>
      </w:pPr>
      <w:r>
        <w:rPr>
          <w:spacing w:val="-4"/>
          <w:sz w:val="28"/>
          <w:szCs w:val="28"/>
        </w:rPr>
        <w:t xml:space="preserve">создание  современных, безопасных и комфортных  условий    для    укрепления    здоровья    воспитанников </w:t>
      </w:r>
      <w:r>
        <w:rPr>
          <w:spacing w:val="-10"/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действие  сближению основного и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и нормативно-правовой баз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статуса Центра внешкольной работы как методического центра дополнительного образования в район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ДОД </w:t>
      </w:r>
      <w:r>
        <w:rPr>
          <w:color w:val="000000"/>
          <w:sz w:val="28"/>
          <w:szCs w:val="28"/>
        </w:rPr>
        <w:t xml:space="preserve">«Центр внешкольной работы» посещают </w:t>
      </w:r>
      <w:r>
        <w:rPr>
          <w:sz w:val="28"/>
          <w:szCs w:val="28"/>
        </w:rPr>
        <w:t>105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от 7 до 18 лет. Многие воспитанники занимаются здесь в течение 5-7 ле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пулярности учреждения способствует качество предоставляемых услуг и удобное расположение Центра внешкольной работы в центре Тюхт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й процесс, осуществляемый учреждением, реализуется на базе «Центра внешкольной работы», а также, на основании </w:t>
      </w:r>
      <w:r>
        <w:rPr>
          <w:bCs/>
          <w:iCs/>
          <w:sz w:val="28"/>
          <w:szCs w:val="28"/>
        </w:rPr>
        <w:t>договоров об организации объединения обучающихся (воспитанников),</w:t>
      </w:r>
      <w:r>
        <w:rPr>
          <w:sz w:val="28"/>
          <w:szCs w:val="28"/>
        </w:rPr>
        <w:t xml:space="preserve">  на базе 6 образовательных учреждений района.  Это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У «Тюхтетская  средняя общеобразовательная школа № 1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У «Тюхтетская  средняя общеобразовательная школа № 2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У «Леонтьевская средняя общеобразовательная школа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У «Новомитропольская средняя общеобразовательная школа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У «Поваренкинская  основная общеобразовательная школа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У «Двинская средняя общеобразовательная школ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позволяет привлечь к дополнительному образованию большее количество детей и молодежи и укрепляет партнерские отношения между Центром внешкольной работы и образовательными учреждениями района. 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color w:val="000000"/>
          <w:sz w:val="28"/>
          <w:szCs w:val="28"/>
        </w:rPr>
        <w:t>Центр соче</w:t>
        <w:softHyphen/>
        <w:t>тает различные формы образовательной дея</w:t>
        <w:softHyphen/>
        <w:t>тельности детей с разнообразными видами организации содержательного досуга (отдых, развле</w:t>
        <w:softHyphen/>
        <w:t xml:space="preserve">чения, праздники, конкурсы). </w:t>
      </w:r>
      <w:r>
        <w:rPr>
          <w:b/>
          <w:bCs/>
          <w:color w:val="000000"/>
          <w:sz w:val="28"/>
          <w:szCs w:val="28"/>
        </w:rPr>
        <w:t xml:space="preserve">Образовательные услуги предоставляются по следующим основным направленностям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</w:t>
        <w:softHyphen/>
        <w:t>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о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о-биологическ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о-спортивн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коллектив добился значительных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ена проблема сохранности контингента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многие воспитанники объединений принимают участие в краевых конкурсах и фестивалях, занимают призовые ме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высилась квалификация педагогических кадров и уровень методической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овершенствовалась материально-техническая база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ингента.</w:t>
      </w:r>
    </w:p>
    <w:p>
      <w:pPr>
        <w:pStyle w:val="Normal"/>
        <w:spacing w:lineRule="auto" w:line="360" w:before="120" w:after="120"/>
        <w:ind w:firstLine="540"/>
        <w:rPr/>
      </w:pPr>
      <w:r>
        <w:rPr>
          <w:sz w:val="28"/>
          <w:szCs w:val="28"/>
        </w:rPr>
        <w:t xml:space="preserve">В объединения МОУ ДОД «Центр внешкольной работы» принимаются все желающие на основании заявлений родителей и при условии заключения </w:t>
      </w:r>
      <w:r>
        <w:rPr>
          <w:color w:val="000000"/>
          <w:sz w:val="28"/>
          <w:szCs w:val="28"/>
        </w:rPr>
        <w:t xml:space="preserve">договора. </w:t>
      </w:r>
      <w:r>
        <w:rPr>
          <w:sz w:val="28"/>
          <w:szCs w:val="28"/>
        </w:rPr>
        <w:t xml:space="preserve">Согласно СанПиНам 2.4.4.1251-03 занятия проводятся 2 раза в неделю по 2 часа (кроме музыкального объединения «Русский фольклор», в котором допускается  3 часа занятий в неделю для  репетиционной и концертной деятельности). Наполняемость групп учитывает требования СанПиНа 2.4.4.1251-03 и определяется планом комплектования, режим занятий регулируется расписанием, а педагогическая нагрузка отражена в учебном плане. </w:t>
      </w:r>
    </w:p>
    <w:p>
      <w:pPr>
        <w:pStyle w:val="TextBody"/>
        <w:ind w:firstLine="720"/>
        <w:jc w:val="center"/>
        <w:rPr/>
      </w:pPr>
      <w:r>
        <w:rPr>
          <w:b/>
          <w:bCs/>
          <w:sz w:val="28"/>
          <w:szCs w:val="28"/>
        </w:rPr>
        <w:t>Количество детей, занимающихся в кружках и объединениях МОУДОД «Центр внешкольной работы», с учетом обучения детей в 2 х  детских объединения</w:t>
      </w:r>
      <w:r>
        <w:rPr>
          <w:b/>
          <w:sz w:val="28"/>
          <w:szCs w:val="28"/>
        </w:rPr>
        <w:t>х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/>
      </w:pPr>
      <w:r>
        <w:rPr>
          <w:sz w:val="28"/>
          <w:szCs w:val="28"/>
        </w:rPr>
        <w:t xml:space="preserve">За пять лет образовательной деятельности, заметно вырос процент занятости детей дополнительным образованием. С 42% в 2005-2006 учебном году до 65 % в 2010 - 2011. </w:t>
      </w:r>
      <w:r>
        <w:rPr>
          <w:color w:val="FF0000"/>
          <w:sz w:val="28"/>
          <w:szCs w:val="28"/>
        </w:rPr>
        <w:t>Диаграмма №1</w:t>
      </w:r>
    </w:p>
    <w:p>
      <w:pPr>
        <w:pStyle w:val="Normal"/>
        <w:spacing w:lineRule="auto" w:line="360" w:before="120" w:after="120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аграмма №1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47030" cy="3305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3305880"/>
                          <a:chOff x="0" y="0"/>
                          <a:chExt cx="5447160" cy="33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33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7160" cy="33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68120"/>
                            <a:ext cx="4282560" cy="280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79400"/>
                            <a:ext cx="42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172240"/>
                            <a:ext cx="42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73000"/>
                            <a:ext cx="42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74120"/>
                            <a:ext cx="42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74880"/>
                            <a:ext cx="42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7000"/>
                            <a:ext cx="42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68120"/>
                            <a:ext cx="42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68120"/>
                            <a:ext cx="4282560" cy="2809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94200"/>
                            <a:ext cx="572040" cy="1683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74880"/>
                            <a:ext cx="563400" cy="2002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87800"/>
                            <a:ext cx="572040" cy="2490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47120"/>
                            <a:ext cx="572040" cy="2530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367560"/>
                            <a:ext cx="563760" cy="26103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67560"/>
                            <a:ext cx="572040" cy="26103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68120"/>
                            <a:ext cx="0" cy="28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786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5794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722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730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741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748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670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81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978640"/>
                            <a:ext cx="42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29775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120" y="29775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915280"/>
                            <a:ext cx="58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51532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10816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70892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30932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91008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0292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0368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3067200"/>
                            <a:ext cx="58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3400" y="1070640"/>
                            <a:ext cx="7074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134000"/>
                            <a:ext cx="62280" cy="5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040" y="1093320"/>
                            <a:ext cx="51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301760"/>
                            <a:ext cx="62280" cy="5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040" y="1261080"/>
                            <a:ext cx="51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469880"/>
                            <a:ext cx="62280" cy="5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040" y="1428840"/>
                            <a:ext cx="51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637640"/>
                            <a:ext cx="62280" cy="5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040" y="1596240"/>
                            <a:ext cx="51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805400"/>
                            <a:ext cx="62280" cy="550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040" y="1764000"/>
                            <a:ext cx="51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972800"/>
                            <a:ext cx="62280" cy="550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040" y="1931760"/>
                            <a:ext cx="51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10-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47160" cy="3305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260.3pt" coordorigin="0,0" coordsize="8578,5206">
                <v:rect id="shape_0" stroked="f" o:allowincell="f" style="position:absolute;left:0;top:0;width:8577;height:5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577;height:5205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fillcolor="silver" stroked="f" o:allowincell="f" style="position:absolute;left:507;top:265;width:6743;height:442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07,4062" to="7250,4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,3421" to="7250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,2792" to="7250,2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,2164" to="7250,2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,1535" to="7250,1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,893" to="7250,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,265" to="7250,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7;top:265;width:6743;height:4424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#9999ff" stroked="t" o:allowincell="f" style="position:absolute;left:1185;top:2038;width:900;height:265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3366" stroked="t" o:allowincell="f" style="position:absolute;left:2088;top:1535;width:886;height:3153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ffffcc" stroked="t" o:allowincell="f" style="position:absolute;left:2977;top:768;width:900;height:3921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ccffff" stroked="t" o:allowincell="f" style="position:absolute;left:3880;top:704;width:900;height:3984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660066" stroked="t" o:allowincell="f" style="position:absolute;left:4783;top:579;width:887;height:4110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rect id="shape_0" fillcolor="#ff8080" stroked="t" o:allowincell="f" style="position:absolute;left:5672;top:579;width:900;height:4110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line id="shape_0" from="507,265" to="507,4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4691" to="504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4062" to="504,4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3421" to="504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2792" to="504,2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2164" to="504,2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1535" to="504,1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893" to="504,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265" to="504,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,4691" to="7250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,4689" to="507,4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2,4689" to="7252,4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;top:4591;width:91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3961;width:1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3320;width:1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2691;width:1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2062;width:1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433;width:1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792;width:1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63;width:1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4830;width:91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07;top:1686;width:1113;height:15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478;top:1786;width:97;height:8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633;top:1722;width:80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478;top:2050;width:97;height:85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7633;top:1986;width:80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478;top:2315;width:97;height:85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7633;top:2250;width:80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478;top:2579;width:97;height:85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7633;top:2514;width:80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478;top:2843;width:97;height:86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shape id="shape_0" stroked="f" o:allowincell="f" style="position:absolute;left:7633;top:2778;width:80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478;top:3107;width:97;height:86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shape id="shape_0" stroked="f" o:allowincell="f" style="position:absolute;left:7633;top:3042;width:80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10-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577;height:5205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99"/>
        <w:gridCol w:w="2114"/>
        <w:gridCol w:w="1398"/>
        <w:gridCol w:w="1536"/>
        <w:gridCol w:w="1552"/>
      </w:tblGrid>
      <w:tr>
        <w:trPr>
          <w:trHeight w:val="11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ющ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у</w:t>
            </w:r>
          </w:p>
        </w:tc>
      </w:tr>
      <w:tr>
        <w:trPr>
          <w:trHeight w:val="1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л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101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 - 65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spacing w:lineRule="auto" w:line="360" w:before="120" w:after="12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firstLine="540"/>
        <w:jc w:val="center"/>
        <w:rPr/>
      </w:pPr>
      <w:r>
        <w:rPr>
          <w:bCs/>
          <w:i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ват детей по направленност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свидетельствует о том, что по количеству детей, обучающихся  в ЦВР за период с 2004/05 по 2010/11 учебные годы, лидируют следующие направленности: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художественно-эстетической</w:t>
      </w:r>
      <w:r>
        <w:rPr>
          <w:sz w:val="28"/>
          <w:szCs w:val="28"/>
        </w:rPr>
        <w:t xml:space="preserve">   (наполняемость составляет от 32% до 40% от общего числа воспитанников); 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культурно-спортивной</w:t>
      </w:r>
      <w:r>
        <w:rPr>
          <w:sz w:val="28"/>
          <w:szCs w:val="28"/>
        </w:rPr>
        <w:t xml:space="preserve">  (в районе 24-27% занятости воспитанников);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 (от 15 до 22% посещают объединения); руководство считает это направление деятельности перспективным и возобновляет работу объединений «Журналистика» (2006) и «Юный инспектор движения» (2007), а также увеличивает нагрузку на программу «Эрудит», которая пользуется широким спросом у старшеклассников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учно-технической</w:t>
      </w:r>
      <w:r>
        <w:rPr>
          <w:sz w:val="28"/>
          <w:szCs w:val="28"/>
        </w:rPr>
        <w:t xml:space="preserve">  (колеблется на уровне 13-17 % )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Открываются новые группы по программе «Компьютерный дизайн» и возобновляется работа объединения «Физика и ИКТ». Процент, прогнозируем увеличение числа детей, занимающихся в объединении «Компьютерный дизайн» в связи с приобретением собственного компьютерного класса, популяризацией данного направления деятельности и высокими результатами работы объединения.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эколого-биологической</w:t>
      </w:r>
      <w:r>
        <w:rPr>
          <w:sz w:val="28"/>
          <w:szCs w:val="28"/>
        </w:rPr>
        <w:t xml:space="preserve"> (3- 4 %) объясняется нехваткой кадров, в данном ключе ведется работа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286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86080"/>
                          <a:chOff x="0" y="0"/>
                          <a:chExt cx="4800600" cy="32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32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4715640" cy="32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1240"/>
                            <a:ext cx="2814840" cy="259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1064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2444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2960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4340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648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6920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7544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8816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124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1240"/>
                            <a:ext cx="2814840" cy="25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53280"/>
                            <a:ext cx="69840" cy="1844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88160"/>
                            <a:ext cx="69840" cy="2309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66720"/>
                            <a:ext cx="69840" cy="213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720720"/>
                            <a:ext cx="69840" cy="207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66720"/>
                            <a:ext cx="69840" cy="213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666720"/>
                            <a:ext cx="69840" cy="213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59680"/>
                            <a:ext cx="77400" cy="103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29600"/>
                            <a:ext cx="69840" cy="86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704960"/>
                            <a:ext cx="77400" cy="1092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526400"/>
                            <a:ext cx="69840" cy="1271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759680"/>
                            <a:ext cx="77400" cy="103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759680"/>
                            <a:ext cx="69840" cy="103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565360"/>
                            <a:ext cx="69840" cy="23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627640"/>
                            <a:ext cx="7740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65360"/>
                            <a:ext cx="69840" cy="23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627640"/>
                            <a:ext cx="7740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565360"/>
                            <a:ext cx="69840" cy="23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627640"/>
                            <a:ext cx="7740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813680"/>
                            <a:ext cx="77400" cy="984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29600"/>
                            <a:ext cx="69840" cy="86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045880"/>
                            <a:ext cx="77400" cy="75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045880"/>
                            <a:ext cx="69840" cy="75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813680"/>
                            <a:ext cx="77400" cy="984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813680"/>
                            <a:ext cx="69840" cy="984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40200"/>
                            <a:ext cx="69840" cy="15577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240200"/>
                            <a:ext cx="69840" cy="15577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240200"/>
                            <a:ext cx="69840" cy="15577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294200"/>
                            <a:ext cx="69840" cy="15037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410480"/>
                            <a:ext cx="69840" cy="13874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56480"/>
                            <a:ext cx="69840" cy="14414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1240"/>
                            <a:ext cx="720" cy="259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979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106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24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929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434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3564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692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75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881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01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79792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08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735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449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1621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8676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5811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2942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0076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131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4262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396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288288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1092960"/>
                            <a:ext cx="15048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1552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116360"/>
                            <a:ext cx="1378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художественно-эстет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3176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278720"/>
                            <a:ext cx="1268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социально-педагог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480320"/>
                            <a:ext cx="54000" cy="5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441440"/>
                            <a:ext cx="1093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эколого-биолог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6434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604160"/>
                            <a:ext cx="946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научно-техн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8061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1767240"/>
                            <a:ext cx="1238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физкультурно-спор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8880"/>
                            <a:ext cx="471564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58.75pt" coordorigin="0,0" coordsize="7560,5175">
                <v:rect id="shape_0" stroked="f" o:allowincell="f" style="position:absolute;left:0;top:0;width:7559;height:5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;top:61;width:7425;height:505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501;top:317;width:4432;height:408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01,3954" to="4933,3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3503" to="4933,3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3039" to="4933,3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2588" to="4933,2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2136" to="4933,2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1684" to="4933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1221" to="4933,1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769" to="4933,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317" to="4933,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01;top:317;width:4432;height:4088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586;top:1501;width:109;height:29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1331;top:769;width:109;height:3636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064;top:1050;width:109;height:335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809;top:1135;width:109;height:327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542;top:1050;width:109;height:335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4287;top:1050;width:109;height:335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696;top:2771;width:121;height:163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1441;top:3039;width:109;height:1366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2174;top:2685;width:121;height:1720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2919;top:2404;width:109;height:2001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3652;top:2771;width:121;height:163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4397;top:2771;width:109;height:163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ffffcc" stroked="t" o:allowincell="f" style="position:absolute;left:818;top:4040;width:109;height:36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1551;top:4138;width:121;height:267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2296;top:4040;width:109;height:36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3029;top:4138;width:121;height:267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3774;top:4040;width:109;height:36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4507;top:4138;width:121;height:267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t" o:allowincell="f" style="position:absolute;left:928;top:2856;width:121;height:1549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1673;top:3039;width:109;height:1366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2406;top:3222;width:121;height:1183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3151;top:3222;width:109;height:1183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3884;top:2856;width:121;height:1549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4629;top:2856;width:109;height:1549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660066" stroked="t" o:allowincell="f" style="position:absolute;left:1050;top:1953;width:109;height:2452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1783;top:1953;width:109;height:2452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2528;top:1953;width:109;height:2452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3261;top:2038;width:109;height:2367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4006;top:2221;width:109;height:2184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4739;top:2136;width:109;height:2269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line id="shape_0" from="501,317" to="501,4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4406" to="500,4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3954" to="500,3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3503" to="500,3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3039" to="500,3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2588" to="500,2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2136" to="500,2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1684" to="500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1221" to="500,1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769" to="500,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317" to="500,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4406" to="4933,4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4405" to="501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4405" to="1246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9,4405" to="1979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4,4405" to="2724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6,4405" to="3456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1,4405" to="4201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4,4405" to="4934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91;top:430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5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340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941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49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03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58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123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671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2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4540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68;top:1721;width:2369;height:128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130;top:1819;width:84;height:8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264;top:1758;width:216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художественно-эстет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130;top:2075;width:84;height:8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264;top:2014;width:199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социально-педагог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130;top:2331;width:84;height:8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264;top:2270;width:17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эколого-биолог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130;top:2588;width:84;height:84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5264;top:2526;width:14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научно-техн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130;top:2844;width:84;height:84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shape id="shape_0" stroked="f" o:allowincell="f" style="position:absolute;left:5263;top:2783;width:195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физкультурно-спорт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;top:61;width:7425;height:505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характеристики воспитанников</w:t>
      </w:r>
    </w:p>
    <w:p>
      <w:pPr>
        <w:pStyle w:val="Normal"/>
        <w:spacing w:lineRule="auto" w:line="360"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Центр внешкольной работы посещают в основном дети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среднего школьного возраста (от 36% до 59% в 2007-2008 учебном году),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старшего школьного возраста (от 19% до 39% в 2010-2011 учебном году).</w:t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67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66880"/>
                          <a:chOff x="0" y="0"/>
                          <a:chExt cx="5257800" cy="26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5164560" cy="258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040"/>
                            <a:ext cx="3117960" cy="205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79280"/>
                            <a:ext cx="311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90200"/>
                            <a:ext cx="311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93200"/>
                            <a:ext cx="311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04120"/>
                            <a:ext cx="311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07120"/>
                            <a:ext cx="311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18040"/>
                            <a:ext cx="311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040"/>
                            <a:ext cx="311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040"/>
                            <a:ext cx="311796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894320"/>
                            <a:ext cx="135720" cy="38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333440"/>
                            <a:ext cx="144720" cy="942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512000"/>
                            <a:ext cx="135720" cy="764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630800"/>
                            <a:ext cx="144000" cy="645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545480"/>
                            <a:ext cx="135720" cy="730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28560"/>
                            <a:ext cx="144000" cy="1647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925920"/>
                            <a:ext cx="135720" cy="1350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044720"/>
                            <a:ext cx="144720" cy="1231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543600"/>
                            <a:ext cx="135720" cy="1733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222920"/>
                            <a:ext cx="144000" cy="105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67640"/>
                            <a:ext cx="135720" cy="90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630800"/>
                            <a:ext cx="144000" cy="645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33440"/>
                            <a:ext cx="135720" cy="942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715760"/>
                            <a:ext cx="144720" cy="56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129680"/>
                            <a:ext cx="135720" cy="1146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040"/>
                            <a:ext cx="720" cy="205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766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792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902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932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041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071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18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1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76640"/>
                            <a:ext cx="311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227592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227592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227592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227592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5440" y="227592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227592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207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910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62180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32444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035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7383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4964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522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369160"/>
                            <a:ext cx="548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369160"/>
                            <a:ext cx="548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2369160"/>
                            <a:ext cx="548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2369160"/>
                            <a:ext cx="547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369160"/>
                            <a:ext cx="546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9320" y="976680"/>
                            <a:ext cx="16135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044720"/>
                            <a:ext cx="59040" cy="59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1001880"/>
                            <a:ext cx="1512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младший школьный возра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1222920"/>
                            <a:ext cx="59040" cy="59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1180440"/>
                            <a:ext cx="1461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средний школьный возра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1401480"/>
                            <a:ext cx="59040" cy="5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1359000"/>
                            <a:ext cx="1477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старший школьный возра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42480"/>
                            <a:ext cx="5164560" cy="25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pt" coordorigin="0,0" coordsize="8280,4200">
                <v:rect id="shape_0" stroked="f" o:allowincell="f" style="position:absolute;left:0;top:0;width:8279;height:4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;top:67;width:8132;height:406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548;top:348;width:4909;height:32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48,3117" to="5457,3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2662" to="5457,2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2194" to="5457,21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1739" to="5457,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1271" to="5457,1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816" to="5457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348" to="5457,3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48;top:348;width:4909;height:3236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709;top:2983;width:213;height:60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1685;top:2100;width:227;height:148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675;top:2381;width:213;height:120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652;top:2568;width:226;height:1016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4642;top:2434;width:213;height:115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923;top:990;width:226;height:259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1913;top:1458;width:213;height:2126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2889;top:1645;width:227;height:193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3879;top:856;width:213;height:2728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4856;top:1926;width:226;height:1658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ffffcc" stroked="t" o:allowincell="f" style="position:absolute;left:1150;top:2154;width:213;height:143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2127;top:2568;width:226;height:1016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3117;top:2100;width:213;height:148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4093;top:2702;width:227;height:882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5083;top:1779;width:213;height:180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line id="shape_0" from="548,348" to="548,3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3585" to="547,3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3117" to="547,3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2662" to="547,2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2194" to="547,21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1739" to="547,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1271" to="547,1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816" to="547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348" to="547,3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3585" to="5457,3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3584" to="548,3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5,3584" to="1525,3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5,3584" to="2515,3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1,3584" to="3491,3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1,3584" to="4481,3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8,3584" to="5458,3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0;top:347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3009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554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086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631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163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708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40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3731;width:86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3731;width:86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731;width:86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3731;width:8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731;width:86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05;top:1538;width:2540;height:84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672;top:1645;width:92;height:9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818;top:1578;width:2380;height:2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младший школьный возра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672;top:1926;width:92;height:93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818;top:1859;width:2300;height:2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средний школьный возра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672;top:2207;width:92;height:93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818;top:2140;width:2326;height:2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старший школьный возра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;top:67;width:8132;height:406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масса учащихся занимается на базе «Центра внешкольной работы» (в среднем 65%), для повышения охвата детей дополнительным образованием функционируют объединения на базе образовательных учреждений района (в среднем 35% от общего числа воспитанников)</w:t>
      </w:r>
    </w:p>
    <w:p>
      <w:pPr>
        <w:pStyle w:val="Xl24"/>
        <w:pBdr>
          <w:bottom w:val="nil"/>
          <w:right w:val="nil"/>
        </w:pBdr>
        <w:shd w:fill="FFFFFF" w:val="clear"/>
        <w:spacing w:lineRule="auto" w:line="360" w:before="120" w:after="120"/>
        <w:ind w:firstLine="540"/>
        <w:jc w:val="center"/>
        <w:rPr>
          <w:rFonts w:eastAsia="Times New Roman"/>
          <w:bCs/>
          <w:iCs/>
          <w:color w:val="00008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3420" cy="3057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3057480"/>
                          <a:chOff x="0" y="0"/>
                          <a:chExt cx="4503600" cy="30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3600" cy="30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4387680" cy="29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7200"/>
                            <a:ext cx="2677680" cy="253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408400"/>
                            <a:ext cx="26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090880"/>
                            <a:ext cx="26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774080"/>
                            <a:ext cx="26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56560"/>
                            <a:ext cx="26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39040"/>
                            <a:ext cx="26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22240"/>
                            <a:ext cx="26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04720"/>
                            <a:ext cx="26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7200"/>
                            <a:ext cx="26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7200"/>
                            <a:ext cx="2677680" cy="25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98680"/>
                            <a:ext cx="151920" cy="212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69520"/>
                            <a:ext cx="151920" cy="215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63480"/>
                            <a:ext cx="158760" cy="2062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728280"/>
                            <a:ext cx="151200" cy="1997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57080"/>
                            <a:ext cx="151200" cy="1969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80120"/>
                            <a:ext cx="151920" cy="1045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708920"/>
                            <a:ext cx="151920" cy="1017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615320"/>
                            <a:ext cx="151920" cy="1110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550520"/>
                            <a:ext cx="151920" cy="1175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521360"/>
                            <a:ext cx="151920" cy="1204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7200"/>
                            <a:ext cx="720" cy="253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725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08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090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774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56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39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22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04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7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725920"/>
                            <a:ext cx="26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27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27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27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27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27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0" y="27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266760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350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0325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7157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39824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807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639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4464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288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04760"/>
                            <a:ext cx="426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2804760"/>
                            <a:ext cx="426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804760"/>
                            <a:ext cx="426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804760"/>
                            <a:ext cx="426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2804760"/>
                            <a:ext cx="42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1190160"/>
                            <a:ext cx="1255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24776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4400" y="1211040"/>
                            <a:ext cx="1063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на базе МОУ ДОД "Цен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1326600"/>
                            <a:ext cx="912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внешкольной работы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151452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4400" y="1477800"/>
                            <a:ext cx="78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на базе ОУ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36360"/>
                            <a:ext cx="4387680" cy="29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240.75pt" coordorigin="0,0" coordsize="7092,4815">
                <v:rect id="shape_0" stroked="f" o:allowincell="f" style="position:absolute;left:0;top:0;width:7091;height:4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57;width:6909;height:470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602;top:295;width:4216;height:399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02,3793" to="4818,3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3293" to="4818,3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2794" to="4818,2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2294" to="4818,2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1794" to="4818,1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1295" to="4818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795" to="4818,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295" to="4818,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02;top:295;width:4216;height:3997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784;top:943;width:238;height:334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1625;top:897;width:238;height:339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466;top:1045;width:249;height:324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319;top:1147;width:237;height:314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4160;top:1192;width:237;height:310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1023;top:2646;width:238;height:1646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1864;top:2691;width:238;height:1601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2716;top:2544;width:238;height:1748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3557;top:2442;width:238;height:1850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4398;top:2396;width:238;height:1896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line id="shape_0" from="602,295" to="602,4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4293" to="601,4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3793" to="601,3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3293" to="601,3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2794" to="601,2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2294" to="601,2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1794" to="601,1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1295" to="601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795" to="601,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295" to="601,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4293" to="4818,4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4292" to="602,43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3,4292" to="1443,43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4,4292" to="2284,43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7,4292" to="3137,43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8,4292" to="3978,43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9,4292" to="4819,43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;top:4201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3701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3201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2702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2202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702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20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70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20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4417;width:6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4417;width:6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4417;width:6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4417;width:6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4417;width:66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44;top:1874;width:1976;height:8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001;top:1965;width:78;height: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125;top:1907;width:167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на базе МОУ ДОД "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89;width:143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внешкольной работы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001;top:2385;width:78;height:78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125;top:2327;width:123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на базе ОУ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;top:57;width:6909;height:470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Xl24"/>
        <w:pBdr>
          <w:bottom w:val="nil"/>
          <w:right w:val="nil"/>
        </w:pBdr>
        <w:shd w:fill="FFFFFF" w:val="clear"/>
        <w:spacing w:lineRule="auto" w:line="360" w:before="120" w:after="120"/>
        <w:ind w:firstLine="540"/>
        <w:jc w:val="center"/>
        <w:rPr>
          <w:rFonts w:eastAsia="Times New Roman"/>
          <w:bCs/>
          <w:iCs/>
          <w:color w:val="000080"/>
          <w:sz w:val="28"/>
          <w:szCs w:val="28"/>
        </w:rPr>
      </w:pPr>
      <w:r>
        <w:rPr>
          <w:rFonts w:eastAsia="Times New Roman"/>
          <w:bCs/>
          <w:iCs/>
          <w:color w:val="000080"/>
          <w:sz w:val="28"/>
          <w:szCs w:val="28"/>
        </w:rPr>
        <w:t xml:space="preserve">   </w:t>
      </w:r>
    </w:p>
    <w:p>
      <w:pPr>
        <w:pStyle w:val="Xl24"/>
        <w:pBdr>
          <w:bottom w:val="nil"/>
          <w:right w:val="nil"/>
        </w:pBdr>
        <w:shd w:fill="FFFFFF" w:val="clear"/>
        <w:spacing w:lineRule="auto" w:line="360" w:before="120" w:after="120"/>
        <w:ind w:firstLine="540"/>
        <w:jc w:val="center"/>
        <w:rPr/>
      </w:pPr>
      <w:r>
        <w:rPr>
          <w:rFonts w:eastAsia="Times New Roman"/>
          <w:bCs/>
          <w:iCs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Охва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лич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й</w:t>
      </w:r>
    </w:p>
    <w:p>
      <w:pPr>
        <w:pStyle w:val="Xl24"/>
        <w:pBdr>
          <w:bottom w:val="nil"/>
          <w:right w:val="nil"/>
        </w:pBdr>
        <w:shd w:fill="FFFFFF" w:val="clear"/>
        <w:spacing w:lineRule="auto" w:line="360" w:before="120" w:after="120"/>
        <w:ind w:firstLine="540"/>
        <w:rPr/>
      </w:pPr>
      <w:r>
        <w:rPr>
          <w:sz w:val="28"/>
          <w:szCs w:val="28"/>
        </w:rPr>
        <w:t>Мног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ко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обеспечен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инвалиды.</w:t>
      </w:r>
    </w:p>
    <w:p>
      <w:pPr>
        <w:pStyle w:val="Xl24"/>
        <w:widowControl w:val="false"/>
        <w:pBdr>
          <w:bottom w:val="nil"/>
          <w:right w:val="nil"/>
        </w:pBdr>
        <w:shd w:fill="FFFFFF" w:val="clear"/>
        <w:spacing w:lineRule="auto" w:line="36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ко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ст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бы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ы познавате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ы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3286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86080"/>
                          <a:chOff x="0" y="0"/>
                          <a:chExt cx="4800600" cy="32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00600" cy="32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4715640" cy="32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1240"/>
                            <a:ext cx="2814840" cy="259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1064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2444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2960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4340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648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6920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7544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8816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124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1240"/>
                            <a:ext cx="2814840" cy="25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53280"/>
                            <a:ext cx="69840" cy="1844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88160"/>
                            <a:ext cx="69840" cy="2309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66720"/>
                            <a:ext cx="69840" cy="213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720720"/>
                            <a:ext cx="69840" cy="207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66720"/>
                            <a:ext cx="69840" cy="213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666720"/>
                            <a:ext cx="69840" cy="213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59680"/>
                            <a:ext cx="77400" cy="103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29600"/>
                            <a:ext cx="69840" cy="86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704960"/>
                            <a:ext cx="77400" cy="1092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526400"/>
                            <a:ext cx="69840" cy="1271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759680"/>
                            <a:ext cx="77400" cy="103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759680"/>
                            <a:ext cx="69840" cy="103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565360"/>
                            <a:ext cx="69840" cy="23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627640"/>
                            <a:ext cx="7740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65360"/>
                            <a:ext cx="69840" cy="23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627640"/>
                            <a:ext cx="7740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565360"/>
                            <a:ext cx="69840" cy="23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627640"/>
                            <a:ext cx="7740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813680"/>
                            <a:ext cx="77400" cy="984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29600"/>
                            <a:ext cx="69840" cy="86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045880"/>
                            <a:ext cx="77400" cy="75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045880"/>
                            <a:ext cx="69840" cy="75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813680"/>
                            <a:ext cx="77400" cy="984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813680"/>
                            <a:ext cx="69840" cy="984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40200"/>
                            <a:ext cx="69840" cy="15577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240200"/>
                            <a:ext cx="69840" cy="15577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240200"/>
                            <a:ext cx="69840" cy="15577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294200"/>
                            <a:ext cx="69840" cy="15037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410480"/>
                            <a:ext cx="69840" cy="13874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56480"/>
                            <a:ext cx="69840" cy="14414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1240"/>
                            <a:ext cx="720" cy="259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979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106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24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929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434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3564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692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75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881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01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797920"/>
                            <a:ext cx="28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080" y="2797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735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449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1621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8676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5811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2942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0076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131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4262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396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88288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6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7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8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9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30150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288288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10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3015000"/>
                            <a:ext cx="226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1092960"/>
                            <a:ext cx="15048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1552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116360"/>
                            <a:ext cx="1378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художественно-эстет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3176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278720"/>
                            <a:ext cx="1268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социально-педагог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480320"/>
                            <a:ext cx="54000" cy="5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441440"/>
                            <a:ext cx="1093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эколого-биолог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6434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604160"/>
                            <a:ext cx="946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научно-техн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8061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1767240"/>
                            <a:ext cx="1238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физкультурно-спор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8880"/>
                            <a:ext cx="471564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58.75pt" coordorigin="0,0" coordsize="7560,5175">
                <v:rect id="shape_0" stroked="f" o:allowincell="f" style="position:absolute;left:0;top:0;width:7559;height:5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;top:61;width:7425;height:505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501;top:317;width:4432;height:408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01,3954" to="4933,3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3503" to="4933,3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3039" to="4933,3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2588" to="4933,2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2136" to="4933,2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1684" to="4933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1221" to="4933,1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769" to="4933,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317" to="4933,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01;top:317;width:4432;height:4088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586;top:1501;width:109;height:29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1331;top:769;width:109;height:3636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064;top:1050;width:109;height:335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809;top:1135;width:109;height:327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542;top:1050;width:109;height:335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4287;top:1050;width:109;height:335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696;top:2771;width:121;height:163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1441;top:3039;width:109;height:1366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2174;top:2685;width:121;height:1720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2919;top:2404;width:109;height:2001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3652;top:2771;width:121;height:163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4397;top:2771;width:109;height:163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ffffcc" stroked="t" o:allowincell="f" style="position:absolute;left:818;top:4040;width:109;height:36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1551;top:4138;width:121;height:267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2296;top:4040;width:109;height:36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3029;top:4138;width:121;height:267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3774;top:4040;width:109;height:36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4507;top:4138;width:121;height:267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t" o:allowincell="f" style="position:absolute;left:928;top:2856;width:121;height:1549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1673;top:3039;width:109;height:1366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2406;top:3222;width:121;height:1183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3151;top:3222;width:109;height:1183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3884;top:2856;width:121;height:1549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4629;top:2856;width:109;height:1549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660066" stroked="t" o:allowincell="f" style="position:absolute;left:1050;top:1953;width:109;height:2452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1783;top:1953;width:109;height:2452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2528;top:1953;width:109;height:2452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3261;top:2038;width:109;height:2367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4006;top:2221;width:109;height:2184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rect id="shape_0" fillcolor="#660066" stroked="t" o:allowincell="f" style="position:absolute;left:4739;top:2136;width:109;height:2269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line id="shape_0" from="501,317" to="501,4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4406" to="500,4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3954" to="500,3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3503" to="500,3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3039" to="500,3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2588" to="500,2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2136" to="500,2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1684" to="500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1221" to="500,1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769" to="500,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,317" to="500,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4406" to="4933,4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4405" to="501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4405" to="1246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9,4405" to="1979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4,4405" to="2724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6,4405" to="3456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1,4405" to="4201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4,4405" to="4934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91;top:430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5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340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941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49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03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58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123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671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2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4540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7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8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9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4748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4540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10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4748;width:3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68;top:1721;width:2369;height:128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130;top:1819;width:84;height:8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264;top:1758;width:216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художественно-эстет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130;top:2075;width:84;height:8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264;top:2014;width:199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социально-педагог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130;top:2331;width:84;height:8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264;top:2270;width:17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эколого-биолог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130;top:2588;width:84;height:84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5264;top:2526;width:14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научно-техн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130;top:2844;width:84;height:84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shape id="shape_0" stroked="f" o:allowincell="f" style="position:absolute;left:5263;top:2783;width:195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физкультурно-спорт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;top:61;width:7425;height:505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Xl24"/>
        <w:pBdr>
          <w:bottom w:val="nil"/>
          <w:right w:val="nil"/>
        </w:pBdr>
        <w:shd w:fill="FFFFFF" w:val="clear"/>
        <w:spacing w:lineRule="auto" w:line="360" w:before="120" w:after="120"/>
        <w:ind w:firstLine="540"/>
        <w:rPr/>
      </w:pPr>
      <w:r>
        <w:rPr>
          <w:rFonts w:cs="Academy;Times New Roman" w:ascii="Academy;Times New Roman" w:hAnsi="Academy;Times New Roman"/>
          <w:sz w:val="28"/>
          <w:szCs w:val="28"/>
        </w:rPr>
        <w:t>Особой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категорией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детей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является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«группа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риска»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леч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лицы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540"/>
        <w:rPr/>
      </w:pPr>
      <w:r>
        <w:rPr>
          <w:sz w:val="28"/>
          <w:szCs w:val="28"/>
        </w:rPr>
        <w:t>К участию в образовательном процессе Центра привлечено</w:t>
      </w:r>
      <w:r>
        <w:rPr/>
        <w:t xml:space="preserve"> 31,4 %  несовершеннолетних детей, находящиеся в социально опасном положении. </w:t>
      </w:r>
    </w:p>
    <w:tbl>
      <w:tblPr>
        <w:tblW w:w="7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622"/>
        <w:gridCol w:w="2669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ее количество детей, находящихся в социально опасном положении в райо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% от общего кол-ва детей, находящихся в социально опасном положении </w:t>
            </w:r>
          </w:p>
        </w:tc>
      </w:tr>
      <w:tr>
        <w:trPr>
          <w:trHeight w:val="116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учреждении дополнительного образования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, 4 %</w:t>
            </w:r>
          </w:p>
        </w:tc>
      </w:tr>
    </w:tbl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категории группы риска проводятся мероприятия, разрабатываются и осуществляются социальные проекты. Традиционно в учреждении проводятся мероприятия   для воспитанников социально реабилитационного центра. Это благотворительные новогодние утренники «Новогодние приключения»,  «Новогодние причуды», благотворительные акции «Подари радость», «Осенняя неделя Добра» и  конкурсная познавательная программа «Станции творчества» для детей с проблемами в поведении.</w:t>
      </w:r>
    </w:p>
    <w:p>
      <w:pPr>
        <w:pStyle w:val="Normal"/>
        <w:spacing w:lineRule="auto" w:line="360" w:before="120" w:after="120"/>
        <w:ind w:firstLine="540"/>
        <w:jc w:val="center"/>
        <w:rPr/>
      </w:pPr>
      <w:r>
        <w:rPr>
          <w:b/>
          <w:sz w:val="28"/>
          <w:szCs w:val="28"/>
        </w:rPr>
        <w:t>Анализ кадрового потенц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учреждении реализует 32 педагога  дополнительного образования. Из них высшее профессиональное образование имеет 18 педагог (56%), среднее специальное 11 человек (35%), среднее общее образование 3 педагога (10%). Как видно из диаграммы уровень профессионального образования педагогов постоянно повышается.</w:t>
      </w:r>
    </w:p>
    <w:p>
      <w:pPr>
        <w:pStyle w:val="Normal"/>
        <w:spacing w:lineRule="auto" w:line="360" w:before="120" w:after="120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аграмма №5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4565" cy="3660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3660120"/>
                          <a:chOff x="0" y="0"/>
                          <a:chExt cx="4774680" cy="3660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74680" cy="36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8160"/>
                            <a:ext cx="4331880" cy="31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8000"/>
                            <a:ext cx="2892600" cy="268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429640"/>
                            <a:ext cx="289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87560"/>
                            <a:ext cx="289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38640"/>
                            <a:ext cx="289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89000"/>
                            <a:ext cx="289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46920"/>
                            <a:ext cx="289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8000"/>
                            <a:ext cx="289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8000"/>
                            <a:ext cx="2892600" cy="26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17600"/>
                            <a:ext cx="106560" cy="156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271880"/>
                            <a:ext cx="106560" cy="1606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89000"/>
                            <a:ext cx="106560" cy="178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13680"/>
                            <a:ext cx="106560" cy="1964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646920"/>
                            <a:ext cx="106560" cy="2231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19040"/>
                            <a:ext cx="107280" cy="2459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55480"/>
                            <a:ext cx="114480" cy="2322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55480"/>
                            <a:ext cx="107280" cy="2322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646920"/>
                            <a:ext cx="114480" cy="2231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76520"/>
                            <a:ext cx="113760" cy="2101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043280"/>
                            <a:ext cx="106560" cy="1835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17600"/>
                            <a:ext cx="113760" cy="1560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300040"/>
                            <a:ext cx="106560" cy="578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345760"/>
                            <a:ext cx="106560" cy="532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429640"/>
                            <a:ext cx="106560" cy="44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475360"/>
                            <a:ext cx="107280" cy="40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475360"/>
                            <a:ext cx="106560" cy="40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429640"/>
                            <a:ext cx="106560" cy="44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8000"/>
                            <a:ext cx="720" cy="268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878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429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87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38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89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46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8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878560"/>
                            <a:ext cx="289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2878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878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2878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760" y="2878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878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5680" y="2878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0240" y="2878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281736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3684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92672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4778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028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58608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37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933640"/>
                            <a:ext cx="591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962440"/>
                            <a:ext cx="329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6-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962440"/>
                            <a:ext cx="329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7-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2962440"/>
                            <a:ext cx="329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2962440"/>
                            <a:ext cx="436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962440"/>
                            <a:ext cx="437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10-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1294920"/>
                            <a:ext cx="990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355760"/>
                            <a:ext cx="50040" cy="53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480" y="1317600"/>
                            <a:ext cx="429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высша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1515600"/>
                            <a:ext cx="500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480" y="1477800"/>
                            <a:ext cx="951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средне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1675080"/>
                            <a:ext cx="50040" cy="53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480" y="1636920"/>
                            <a:ext cx="392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8160"/>
                            <a:ext cx="4331880" cy="31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95pt;height:288.2pt" coordorigin="0,0" coordsize="7519,5764">
                <v:rect id="shape_0" fillcolor="white" stroked="t" o:allowincell="f" style="position:absolute;left:0;top:0;width:7518;height:57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6;top:60;width:6821;height:496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595;top:312;width:4554;height:422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95,3826" to="5149,38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,3130" to="5149,3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,2423" to="5149,24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,1715" to="5149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,1019" to="5149,1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,312" to="5149,3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95;top:312;width:4554;height:4220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718;top:2075;width:167;height:245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1481;top:2003;width:167;height:252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233;top:1715;width:167;height:281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996;top:1439;width:167;height:309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759;top:1019;width:167;height:351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4510;top:660;width:168;height:387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886;top:875;width:179;height:365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1649;top:875;width:168;height:365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2401;top:1019;width:179;height:3513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3164;top:1223;width:178;height:330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3927;top:1643;width:167;height:288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4679;top:2075;width:178;height:245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ffffcc" stroked="t" o:allowincell="f" style="position:absolute;left:1066;top:3622;width:167;height:91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1818;top:3694;width:167;height:838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2581;top:3826;width:167;height:706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3343;top:3898;width:168;height:63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4095;top:3898;width:167;height:63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4858;top:3826;width:167;height:706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line id="shape_0" from="595,312" to="595,4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,4533" to="594,4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,3826" to="594,38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,3130" to="594,3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,2423" to="594,24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,1715" to="594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,1019" to="594,1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,312" to="594,3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,4533" to="5149,4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,4533" to="595,45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8,4533" to="1358,45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9,4533" to="2109,45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2,4533" to="2872,45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5,4533" to="3635,45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7,4533" to="4387,45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50,4533" to="5150,45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9;top:4437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3730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3034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327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619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92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16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620;width:93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4665;width:5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6-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665;width:5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7-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4665;width:5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4665;width:68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4665;width:68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10-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73;top:2039;width:1559;height:7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329;top:2135;width:78;height:8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453;top:2075;width:67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высша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329;top:2387;width:78;height:83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453;top:2327;width:1497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средне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329;top:2638;width:78;height:83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453;top:2578;width:6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;top:60;width:6821;height:49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ботников по категориям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Квалификация педагогических кадров также стабильно повышается. Педагоги регулярно проходят курсы повышения квалификации, занимаются самообразованием, участвуют в методической деятельности учреждения. В 2010-2011 учебном году в составе коллектива 2 педагога (6%) имеют высшую квалификационную категорию, 26 человек (81%) с первой квалификационной категорией, 3 педагога имеют вторую категорию (10%), привлекаем молодых специалистов (3 %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Центра имеет высшее образование и высшую квалификационную категорию, методисты  имеют первую категорию, обучаются заочно в ВУЗах.</w:t>
      </w:r>
    </w:p>
    <w:p>
      <w:pPr>
        <w:pStyle w:val="211"/>
        <w:widowControl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остава работников </w:t>
      </w:r>
    </w:p>
    <w:p>
      <w:pPr>
        <w:pStyle w:val="211"/>
        <w:widowControl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у работники учреждения дополнительного образования детей распределились таким образом: </w:t>
      </w:r>
    </w:p>
    <w:p>
      <w:pPr>
        <w:pStyle w:val="211"/>
        <w:widowControl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часть (55 %) педагогических работников составляют работники в возрасте от 30 до 50 лет. Это вполне закономерно, т.к. именно этот возраст является наиболее трудоспособным возрастом взрослого населения страны. </w:t>
      </w:r>
    </w:p>
    <w:p>
      <w:pPr>
        <w:pStyle w:val="211"/>
        <w:widowControl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роцент в коллективе составляют педагоги – стажисты (42%) и педагоги, которые проработали в образовании более 10 лет (42%). В педагогический состав входят педагоги со стажем до 10 лет (13%), а также привлечен молодой специалист. Эта категория педагогических работников может служить потенциалом развития дополнительного образования детей Тюхтетского район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нтре внешкольной работы большое количество педагогов-мужчин (43 % ), что способствует привлечению к занятиям в объединениях мальчиков и юношей. </w:t>
      </w:r>
    </w:p>
    <w:p>
      <w:pPr>
        <w:pStyle w:val="Normal"/>
        <w:ind w:firstLine="720"/>
        <w:jc w:val="center"/>
        <w:rPr/>
      </w:pPr>
      <w:r>
        <w:rPr>
          <w:bCs/>
          <w:iCs/>
          <w:color w:val="00008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пределение педагогических работников по возрасту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6"/>
        <w:gridCol w:w="2046"/>
        <w:gridCol w:w="2061"/>
      </w:tblGrid>
      <w:tr>
        <w:trPr>
          <w:trHeight w:val="26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>
          <w:trHeight w:val="11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0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0 и выше</w:t>
            </w:r>
          </w:p>
        </w:tc>
      </w:tr>
      <w:tr>
        <w:trPr>
          <w:trHeight w:val="53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3,4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60,8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6,8%</w:t>
            </w:r>
          </w:p>
        </w:tc>
      </w:tr>
      <w:tr>
        <w:trPr>
          <w:trHeight w:val="51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2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64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4%</w:t>
            </w:r>
          </w:p>
        </w:tc>
      </w:tr>
      <w:tr>
        <w:trPr>
          <w:trHeight w:val="53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,9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58,6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25,8%</w:t>
            </w:r>
          </w:p>
        </w:tc>
      </w:tr>
      <w:tr>
        <w:trPr>
          <w:trHeight w:val="53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9,3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59,3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32%</w:t>
            </w:r>
          </w:p>
        </w:tc>
      </w:tr>
      <w:tr>
        <w:trPr>
          <w:trHeight w:val="53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sz w:val="28"/>
                <w:szCs w:val="28"/>
              </w:rPr>
              <w:t>4 – 12,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56,2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32%</w:t>
            </w:r>
          </w:p>
        </w:tc>
      </w:tr>
      <w:tr>
        <w:trPr>
          <w:trHeight w:val="5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,9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54,8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32,2%</w:t>
            </w:r>
          </w:p>
        </w:tc>
      </w:tr>
    </w:tbl>
    <w:p>
      <w:pPr>
        <w:pStyle w:val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ания и награды работников</w:t>
      </w:r>
    </w:p>
    <w:p>
      <w:pPr>
        <w:pStyle w:val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auto" w:line="360"/>
        <w:ind w:firstLine="720"/>
        <w:rPr/>
      </w:pPr>
      <w:r>
        <w:rPr/>
        <w:t xml:space="preserve">Общий анализ данных </w:t>
      </w:r>
    </w:p>
    <w:tbl>
      <w:tblPr>
        <w:tblW w:w="6504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699"/>
        <w:gridCol w:w="1633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, имеющие звание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  <w:t>Ветераны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  <w:t>Отличники народ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  <w:t>Отличники физической культур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1"/>
              <w:jc w:val="center"/>
              <w:rPr/>
            </w:pPr>
            <w:r>
              <w:rPr/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/>
            </w:pPr>
            <w:r>
              <w:rPr/>
            </w:r>
          </w:p>
          <w:p>
            <w:pPr>
              <w:pStyle w:val="311"/>
              <w:jc w:val="center"/>
              <w:rPr/>
            </w:pPr>
            <w:r>
              <w:rPr/>
              <w:t>5 –  16, 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/>
            </w:pPr>
            <w:r>
              <w:rPr/>
            </w:r>
          </w:p>
          <w:p>
            <w:pPr>
              <w:pStyle w:val="311"/>
              <w:jc w:val="center"/>
              <w:rPr/>
            </w:pPr>
            <w:r>
              <w:rPr/>
              <w:t>4 – 12, 9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/>
            </w:pPr>
            <w:r>
              <w:rPr/>
            </w:r>
          </w:p>
          <w:p>
            <w:pPr>
              <w:pStyle w:val="311"/>
              <w:jc w:val="center"/>
              <w:rPr/>
            </w:pPr>
            <w:r>
              <w:rPr/>
              <w:t>3 – 9,6 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ения педагогически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29"/>
        <w:gridCol w:w="1982"/>
        <w:gridCol w:w="1509"/>
        <w:gridCol w:w="1325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атегория педработников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граждённых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моты РОО  и администрации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и Министерства Красноярского кар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моты Минобразо-вания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чётные зван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программы.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обеспечивается 22 дополнительными образовательными программами. Все они зафиксированы в лицензии 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8 (32%) - программ художественно-эстетической направленности, 5 (20%) – физкультурно-спортивной, 4 (16%) – социально-педагогической, 3 (12%) – научно-технической и 2  (8%) – эколого-биологической. 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618480" cy="2840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8409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образовательные программы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должительности реализации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учреждении преобладают долгосрочные  программы дополнительного образования. </w:t>
      </w:r>
      <w:r>
        <w:rPr>
          <w:color w:val="FF0000"/>
          <w:sz w:val="28"/>
          <w:szCs w:val="28"/>
        </w:rPr>
        <w:t>Диаграмма № 8</w:t>
      </w:r>
      <w:r>
        <w:rPr>
          <w:sz w:val="28"/>
          <w:szCs w:val="28"/>
        </w:rPr>
        <w:t xml:space="preserve"> Одногодичных программ нет, 5-  программ реализуются по два года, 8 – три года, 9 - более трех лет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аграмма №8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720715" cy="2889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892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образовательные программы по уровням освоения содержания программ и организации педагогической деятельност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Диаграмма № 9.</w:t>
      </w:r>
      <w:r>
        <w:rPr>
          <w:sz w:val="28"/>
          <w:szCs w:val="28"/>
        </w:rPr>
        <w:t xml:space="preserve"> В МОУ ДОД «Центр внешкольной работы» 14 программ (64%) относятся к уровню среднего (полного) общего образования, из них три программы рассчитаны только на старшеклассников. Реализуется 4 программы (18%) основного общего образования и 4 (18%) начального общего образования. 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аграмма №9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4607560" cy="27057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705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программы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Художественно-эстетической   направленности – 8 объедине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Актерское мастерство»  </w:t>
      </w:r>
      <w:r>
        <w:rPr>
          <w:sz w:val="28"/>
          <w:szCs w:val="28"/>
        </w:rPr>
        <w:t>программа среднего общего образования. Рассчитана на детей от 7 до 12 лет. Срок реализации программы 4 года. Посещают объединение на данный момент 79 детей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ервой квалификационной категории: Волошенко Роза Степановна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остижением объединения является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евой конкурс- фестиваль  детского художественного творчества, посвященного 160- летию В. И. Сурикова</w:t>
      </w:r>
    </w:p>
    <w:p>
      <w:pPr>
        <w:pStyle w:val="Normal"/>
        <w:rPr/>
      </w:pPr>
      <w:r>
        <w:rPr>
          <w:sz w:val="28"/>
          <w:szCs w:val="28"/>
        </w:rPr>
        <w:t xml:space="preserve">2008г - </w:t>
      </w:r>
      <w:r>
        <w:rPr>
          <w:b/>
          <w:sz w:val="28"/>
          <w:szCs w:val="28"/>
        </w:rPr>
        <w:t>Диплом 2 степен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евой фольклорный конкур - фестиваль «Из века в век»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2010 г – </w:t>
      </w:r>
      <w:r>
        <w:rPr>
          <w:b/>
          <w:sz w:val="28"/>
          <w:szCs w:val="28"/>
        </w:rPr>
        <w:t>Победители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Международный фестиваль детско-юношеского творчества 2Музыка весны», 2010 г – </w:t>
      </w:r>
      <w:r>
        <w:rPr>
          <w:b/>
          <w:sz w:val="28"/>
          <w:szCs w:val="28"/>
        </w:rPr>
        <w:t xml:space="preserve">Лауреа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.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евой фестиваль патриотической песни «Мое Отечество», 2010 – </w:t>
      </w:r>
      <w:r>
        <w:rPr>
          <w:b/>
          <w:sz w:val="28"/>
          <w:szCs w:val="28"/>
        </w:rPr>
        <w:t>Лауреат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Краевой фестиваль чтецов «Пушкиниада – 2010г  - участие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«Русский фольклор»</w:t>
      </w:r>
      <w:r>
        <w:rPr>
          <w:sz w:val="28"/>
          <w:szCs w:val="28"/>
        </w:rPr>
        <w:t xml:space="preserve"> программа среднего общего (полного) образования. Срок реализации 5 лет. Посещают объединение  75 детей  в возрасте от 7 до 17 лет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: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высшей квалификационной категории: Портычкина Тамара Степановна,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ервой квалификационной категории: Яндовко Леонид Степанович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Фольклорный образцовый ансамбль «Росинка»</w:t>
      </w:r>
      <w:r>
        <w:rPr>
          <w:sz w:val="28"/>
          <w:szCs w:val="28"/>
        </w:rPr>
        <w:t xml:space="preserve"> является неоднократным участником и победителем  краевых и региональных конкурсов:</w:t>
      </w:r>
    </w:p>
    <w:p>
      <w:pPr>
        <w:pStyle w:val="Normal"/>
        <w:rPr/>
      </w:pPr>
      <w:r>
        <w:rPr>
          <w:sz w:val="28"/>
          <w:szCs w:val="28"/>
        </w:rPr>
        <w:t xml:space="preserve">Краевая творческая Ассамблея «Сказание о земле Сибирской» 2004 г -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в номинации « фольклор»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торой краевой фестиваль патриотической песни «Мое отечество» </w:t>
      </w:r>
      <w:r>
        <w:rPr>
          <w:sz w:val="28"/>
          <w:szCs w:val="28"/>
        </w:rPr>
        <w:t>2006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ой праздник-конкурс «Из ВЕКА В ВЕК». </w:t>
      </w:r>
      <w:r>
        <w:rPr>
          <w:sz w:val="28"/>
          <w:szCs w:val="28"/>
        </w:rPr>
        <w:t>2006 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 за использование детского фольклор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ой фестиваль казачьей песни «У Красного Яра» </w:t>
      </w:r>
      <w:r>
        <w:rPr>
          <w:sz w:val="28"/>
          <w:szCs w:val="28"/>
        </w:rPr>
        <w:t>2006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Третий краевой фестиваль патриотической песни «Мое отечество» </w:t>
      </w:r>
      <w:r>
        <w:rPr>
          <w:b/>
          <w:sz w:val="28"/>
          <w:szCs w:val="28"/>
        </w:rPr>
        <w:t>2007г</w:t>
      </w:r>
      <w:r>
        <w:rPr>
          <w:b/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торой фестиваль казачьей песни «У красного яра» </w:t>
      </w:r>
      <w:r>
        <w:rPr>
          <w:sz w:val="28"/>
          <w:szCs w:val="28"/>
        </w:rPr>
        <w:t>2007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Четвертый краевой фестиваль патриотической песни «Мое отечество» </w:t>
      </w:r>
      <w:r>
        <w:rPr>
          <w:sz w:val="28"/>
          <w:szCs w:val="28"/>
        </w:rPr>
        <w:t>2008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ой фестиваль «Россия! Молодость! Мечта!» </w:t>
      </w:r>
      <w:r>
        <w:rPr>
          <w:sz w:val="28"/>
          <w:szCs w:val="28"/>
        </w:rPr>
        <w:t>2008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>Финалисты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Третий фестиваль казачьей песни «У Красного Яра» </w:t>
      </w:r>
      <w:r>
        <w:rPr>
          <w:sz w:val="28"/>
          <w:szCs w:val="28"/>
        </w:rPr>
        <w:t>2008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ой гала-концерт посвященный 160 – и летию  художника В.И.Сурикова. </w:t>
      </w:r>
      <w:r>
        <w:rPr>
          <w:sz w:val="28"/>
          <w:szCs w:val="28"/>
        </w:rPr>
        <w:t>2008 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, Лауреат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ий Третий открытый фестиваль патриотической песни Сибири «Поет Россия» 2009 г - </w:t>
      </w:r>
      <w:r>
        <w:rPr>
          <w:b/>
          <w:sz w:val="28"/>
          <w:szCs w:val="28"/>
        </w:rPr>
        <w:t xml:space="preserve">Диплом  Лауреа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Дипло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,   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, 2 Дипло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Третий региональный фестиваль казачьей песни «У Красного Яра» 2009 г -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.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Хореография» </w:t>
      </w:r>
      <w:r>
        <w:rPr>
          <w:sz w:val="28"/>
          <w:szCs w:val="28"/>
        </w:rPr>
        <w:t>программа среднего общего (полного) образования. В объединения входят дети  от 9 до 17 лет. Программа долгосрочная и  реализуется в течении 7 лет. Объединение является участником краевых конкурсов и районных мероприятий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 первой квалификационной категории:: Полякова Любовь Владимировн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Краевой молодежный проект «Новый фарватер» г. Назарова </w:t>
      </w:r>
      <w:r>
        <w:rPr>
          <w:sz w:val="28"/>
          <w:szCs w:val="28"/>
        </w:rPr>
        <w:t xml:space="preserve">2007г  </w:t>
      </w:r>
      <w:r>
        <w:rPr>
          <w:b/>
          <w:sz w:val="28"/>
          <w:szCs w:val="28"/>
        </w:rPr>
        <w:t>- Диплом участника</w:t>
      </w:r>
    </w:p>
    <w:p>
      <w:pPr>
        <w:pStyle w:val="Normal"/>
        <w:spacing w:lineRule="auto" w:line="360" w:before="120" w:after="12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Краевой телевизионный конкурс молодежного творчества «14\35 – поколение </w:t>
      </w:r>
      <w:r>
        <w:rPr>
          <w:bCs/>
          <w:iCs/>
          <w:sz w:val="28"/>
          <w:szCs w:val="28"/>
          <w:lang w:val="en-US"/>
        </w:rPr>
        <w:t>next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2006г 2007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>Диплом участника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iCs/>
          <w:sz w:val="28"/>
          <w:szCs w:val="28"/>
        </w:rPr>
        <w:t xml:space="preserve">«Детский театр мод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среднего общего (полного) образования. Срок реализации 3 года. В этом году объединение посещали 42 ребенка в возрасте от 11 до 18 лет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ервой квалификационной категории: Позднякова Нина Демьяновн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Объединение  активно участвует в краевых и районных мероприятиях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Зональный тур Молодежного  краевого проекта  «НОВЫЙ ФАРВАТЕР» </w:t>
      </w:r>
      <w:r>
        <w:rPr>
          <w:sz w:val="28"/>
          <w:szCs w:val="28"/>
        </w:rPr>
        <w:t>2006г</w:t>
      </w:r>
      <w:r>
        <w:rPr>
          <w:bCs/>
          <w:iCs/>
          <w:sz w:val="28"/>
          <w:szCs w:val="28"/>
        </w:rPr>
        <w:t xml:space="preserve">  - </w:t>
      </w:r>
      <w:r>
        <w:rPr>
          <w:b/>
          <w:sz w:val="28"/>
          <w:szCs w:val="28"/>
        </w:rPr>
        <w:t>Диплом финалиста</w:t>
      </w:r>
    </w:p>
    <w:p>
      <w:pPr>
        <w:pStyle w:val="Normal"/>
        <w:spacing w:lineRule="auto" w:line="360" w:before="120" w:after="120"/>
        <w:rPr/>
      </w:pPr>
      <w:r>
        <w:rPr>
          <w:bCs/>
          <w:iCs/>
          <w:sz w:val="28"/>
          <w:szCs w:val="28"/>
        </w:rPr>
        <w:t xml:space="preserve">- Краевой конкурс театров мод «НОВОЕ ПОКОЛЕНИЕ ВЫБИРАЕТ» </w:t>
      </w:r>
      <w:r>
        <w:rPr>
          <w:sz w:val="28"/>
          <w:szCs w:val="28"/>
        </w:rPr>
        <w:t>2007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ан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360" w:before="120" w:after="12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ъединение </w:t>
      </w:r>
      <w:r>
        <w:rPr>
          <w:b/>
          <w:bCs/>
          <w:iCs/>
          <w:sz w:val="28"/>
          <w:szCs w:val="28"/>
        </w:rPr>
        <w:t>«Умелые руки»</w:t>
      </w:r>
      <w:r>
        <w:rPr>
          <w:bCs/>
          <w:iCs/>
          <w:sz w:val="28"/>
          <w:szCs w:val="28"/>
        </w:rPr>
        <w:t xml:space="preserve"> посещают 45 детей в возрасте от 10 лет. Программа рассчитана на 2 года обучения. Объединение участвует в районных и краевых выставках.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>Педагог дополнительного образования второй квалификационной категории:</w:t>
      </w:r>
      <w:r>
        <w:rPr>
          <w:bCs/>
          <w:iCs/>
          <w:sz w:val="28"/>
          <w:szCs w:val="28"/>
        </w:rPr>
        <w:t>: Волошенко Виктор Алексеевич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ервой квалификационной категории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Козлов Василий Иванович</w:t>
      </w:r>
    </w:p>
    <w:p>
      <w:pPr>
        <w:pStyle w:val="Normal"/>
        <w:spacing w:lineRule="auto" w:line="360" w:before="12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динение является участником районных и краевых выставок.</w:t>
      </w:r>
    </w:p>
    <w:p>
      <w:pPr>
        <w:pStyle w:val="Normal"/>
        <w:spacing w:lineRule="auto" w:line="360" w:before="120" w:after="120"/>
        <w:rPr/>
      </w:pPr>
      <w:r>
        <w:rPr>
          <w:bCs/>
          <w:iCs/>
          <w:sz w:val="28"/>
          <w:szCs w:val="28"/>
        </w:rPr>
        <w:t xml:space="preserve">Являются участниками краевого фольклорного конкурса - фестиваля «Из века в век» 2010 г </w:t>
      </w:r>
      <w:r>
        <w:rPr>
          <w:bCs/>
          <w:iCs/>
          <w:color w:val="000080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iCs/>
          <w:sz w:val="28"/>
          <w:szCs w:val="28"/>
        </w:rPr>
        <w:t>«Вязание»</w:t>
      </w:r>
      <w:r>
        <w:rPr>
          <w:bCs/>
          <w:iCs/>
          <w:sz w:val="28"/>
          <w:szCs w:val="28"/>
        </w:rPr>
        <w:t xml:space="preserve"> программа рассчитана на детей в возрасте от 7 до 15 лет. Срок реализации программы 4 года. Объединение активно участвует в конкурсах и выставках районного и краевого уровня. Являются  победителями многих конкурсов. Посещают объединение на данный момент 32 ребенка.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>Педагог дополнительного образования первой квалификационной категории:</w:t>
      </w:r>
      <w:r>
        <w:rPr>
          <w:bCs/>
          <w:iCs/>
          <w:sz w:val="28"/>
          <w:szCs w:val="28"/>
        </w:rPr>
        <w:t xml:space="preserve"> Капустина Любовь Алексеевна</w:t>
      </w:r>
    </w:p>
    <w:p>
      <w:pPr>
        <w:pStyle w:val="Normal"/>
        <w:spacing w:lineRule="auto" w:line="360" w:before="12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ижение объединения: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- Краевой конкурс- фестиваль  детского художественного творчества, посвященного 160- летию В. И. Сурикова </w:t>
      </w:r>
      <w:r>
        <w:rPr>
          <w:sz w:val="28"/>
          <w:szCs w:val="28"/>
        </w:rPr>
        <w:t xml:space="preserve">2008г - </w:t>
      </w:r>
      <w:r>
        <w:rPr>
          <w:b/>
          <w:sz w:val="28"/>
          <w:szCs w:val="28"/>
        </w:rPr>
        <w:t>Диплом 2 степе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бедители</w:t>
      </w:r>
      <w:r>
        <w:rPr>
          <w:bCs/>
          <w:iCs/>
          <w:sz w:val="28"/>
          <w:szCs w:val="28"/>
        </w:rPr>
        <w:t xml:space="preserve"> Краевого фольклорного  конкурса  - фестиваля «Из века в век» </w:t>
      </w:r>
      <w:r>
        <w:rPr>
          <w:sz w:val="28"/>
          <w:szCs w:val="28"/>
        </w:rPr>
        <w:t xml:space="preserve">2010 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важды обладатели районной молодежной премии «Надежда малой Родины»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«Изобразительное искусство» </w:t>
      </w:r>
      <w:r>
        <w:rPr>
          <w:bCs/>
          <w:iCs/>
          <w:sz w:val="28"/>
          <w:szCs w:val="28"/>
        </w:rPr>
        <w:t xml:space="preserve">программа реализуется в течении 3 лет. Посещают объединение  60 детей  в возрасте от 7 до 12 лет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: Игнатюк Юлия Анатольевн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ебята из объединения являются участниками Краевого  фольклорного конкурса - фестиваля «Из века в век» </w:t>
      </w:r>
      <w:r>
        <w:rPr>
          <w:sz w:val="28"/>
          <w:szCs w:val="28"/>
        </w:rPr>
        <w:t>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культурно – спортивное направление –  5 объединений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 программы среднего (полного) общего образова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ше государство после долгих лет начинает обращать внимание на спорт и мы не остаемся в стороне от этих вея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Заметное ослабленное здоровье почти всех детей школьного возраста заставляет нас обращать  все  большее внимание на   физкультурно-оздоровительную работу. Для этого организовано  5 спортивных объединений по наиболее востребованным видам спорта, в которых занимается  около 300 школьников со всего района. Не смотря на определенные сложности мы находим возможности  для организации  участия воспитанников ЦВР  в зональных и краевых соревнованиях. И это дает определенные результат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80"/>
          <w:sz w:val="28"/>
          <w:szCs w:val="28"/>
        </w:rPr>
        <w:t xml:space="preserve">«Волейбол» </w:t>
      </w:r>
      <w:r>
        <w:rPr>
          <w:bCs/>
          <w:iCs/>
          <w:sz w:val="28"/>
          <w:szCs w:val="28"/>
        </w:rPr>
        <w:t>объединение посещают более 80 человек в  возрасте от 10 до 17 лет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рассчитана на 4 года обучения.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Педагоги</w:t>
      </w:r>
      <w:r>
        <w:rPr>
          <w:sz w:val="28"/>
          <w:szCs w:val="28"/>
        </w:rPr>
        <w:t xml:space="preserve"> дополнительного образования первой квалификационной категории:</w:t>
      </w:r>
      <w:r>
        <w:rPr>
          <w:bCs/>
          <w:iCs/>
          <w:sz w:val="28"/>
          <w:szCs w:val="28"/>
        </w:rPr>
        <w:t xml:space="preserve"> Моров Евгений Михайлович, Немов Владимир Викторович, </w:t>
      </w:r>
      <w:r>
        <w:rPr>
          <w:sz w:val="28"/>
          <w:szCs w:val="28"/>
        </w:rPr>
        <w:t xml:space="preserve">педагог  второй квалификационной категории - </w:t>
      </w:r>
      <w:r>
        <w:rPr>
          <w:bCs/>
          <w:iCs/>
          <w:sz w:val="28"/>
          <w:szCs w:val="28"/>
        </w:rPr>
        <w:t>Подлобников Андрей Васильевич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>Ребята из объединения принимали участие в зональных соревнованиях  по</w:t>
      </w:r>
      <w:r>
        <w:rPr>
          <w:sz w:val="28"/>
          <w:szCs w:val="28"/>
        </w:rPr>
        <w:t xml:space="preserve"> волейболу  в зачет спартакиады «Юный Олимпиец» среди сельских территорий Красноярского края , 2008 г. - 3 место.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80"/>
          <w:sz w:val="28"/>
          <w:szCs w:val="28"/>
        </w:rPr>
        <w:t xml:space="preserve">«Футбол» </w:t>
      </w:r>
      <w:r>
        <w:rPr>
          <w:bCs/>
          <w:iCs/>
          <w:sz w:val="28"/>
          <w:szCs w:val="28"/>
        </w:rPr>
        <w:t>срок реализации программы 5 лет. В данный момент посещают объединение 16 детей в возрасте от 10 до 18 лет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Руководитель объединения:</w:t>
      </w:r>
      <w:r>
        <w:rPr>
          <w:sz w:val="28"/>
          <w:szCs w:val="28"/>
        </w:rPr>
        <w:t xml:space="preserve"> педагог дополнительного образования первой квалификационной категории: </w:t>
      </w:r>
      <w:r>
        <w:rPr>
          <w:bCs/>
          <w:iCs/>
          <w:sz w:val="28"/>
          <w:szCs w:val="28"/>
        </w:rPr>
        <w:t xml:space="preserve"> Дубатов Евгений Владимирович</w:t>
      </w:r>
      <w:r>
        <w:rPr>
          <w:b/>
          <w:bCs/>
          <w:iCs/>
          <w:color w:val="000080"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Зональные соревнования по футболу  в зачет спартакиады «Юный Олимпиец» «Кожаный мяч», 2006 г - </w:t>
      </w:r>
      <w:r>
        <w:rPr>
          <w:b/>
          <w:sz w:val="28"/>
          <w:szCs w:val="28"/>
        </w:rPr>
        <w:t>3 мест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Зональные соревнования  по футболу «Кожаный мяч» среди юношей 1995-96г.р. в зачет спартакиады «Юный Олимпиец» среди сельских территорий Красноярского края, 2008 г -  </w:t>
      </w:r>
      <w:r>
        <w:rPr>
          <w:b/>
          <w:sz w:val="28"/>
          <w:szCs w:val="28"/>
        </w:rPr>
        <w:t>2 мест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аевые соревнования      по футболу «Кожаный мяч» среди юношей 1995-96г.р. в зачет спартакиады «Юный Олимпиец» среди сельских территорий Красноярского края, 2008 г -  </w:t>
      </w:r>
      <w:r>
        <w:rPr>
          <w:b/>
          <w:sz w:val="28"/>
          <w:szCs w:val="28"/>
        </w:rPr>
        <w:t>3 место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80"/>
          <w:sz w:val="28"/>
          <w:szCs w:val="28"/>
        </w:rPr>
        <w:t xml:space="preserve">«Пауэрлифтинг»  </w:t>
      </w:r>
      <w:r>
        <w:rPr>
          <w:bCs/>
          <w:iCs/>
          <w:sz w:val="28"/>
          <w:szCs w:val="28"/>
        </w:rPr>
        <w:t>программа для детей в возрасте от 10 до 18 лет. Срок реализации 5 лет. На данный момент посещают объединение 77 детей.</w:t>
      </w:r>
      <w:r>
        <w:rPr>
          <w:b/>
          <w:bCs/>
          <w:iCs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Руководитель объединения: </w:t>
      </w:r>
      <w:r>
        <w:rPr>
          <w:sz w:val="28"/>
          <w:szCs w:val="28"/>
        </w:rPr>
        <w:t xml:space="preserve">Педагог высшей квалификационной категории: </w:t>
      </w:r>
      <w:r>
        <w:rPr>
          <w:bCs/>
          <w:iCs/>
          <w:sz w:val="28"/>
          <w:szCs w:val="28"/>
        </w:rPr>
        <w:t xml:space="preserve"> Аншуков Юрий Юрьевич</w:t>
      </w:r>
      <w:r>
        <w:rPr>
          <w:b/>
          <w:bCs/>
          <w:iCs/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яжение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Краевые  соревнования  по гиревому спорту «Юный олимпиец» г Канск, 2004 г - </w:t>
      </w:r>
      <w:r>
        <w:rPr>
          <w:b/>
          <w:color w:val="000000"/>
          <w:sz w:val="28"/>
          <w:szCs w:val="28"/>
        </w:rPr>
        <w:t>3 место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Зональные  соревнования  по гиревому спорту «Юный олимпиец» г. Ачинск, 2008 г. - </w:t>
      </w: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венство города по пауэрлифтингу среди юношей, 2009 г - </w:t>
      </w:r>
      <w:r>
        <w:rPr>
          <w:b/>
          <w:sz w:val="28"/>
          <w:szCs w:val="28"/>
        </w:rPr>
        <w:t>2 место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80"/>
          <w:sz w:val="28"/>
          <w:szCs w:val="28"/>
        </w:rPr>
        <w:t>«Хоккей»</w:t>
      </w:r>
      <w:r>
        <w:rPr>
          <w:bCs/>
          <w:iCs/>
          <w:sz w:val="28"/>
          <w:szCs w:val="28"/>
        </w:rPr>
        <w:t xml:space="preserve"> срок реализации программы 5 лет, для детей в возрасте  от 10 до 18 лет. В данный момент посещают объединение 19 юношей.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Руководитель объединения:</w:t>
      </w:r>
      <w:r>
        <w:rPr>
          <w:sz w:val="28"/>
          <w:szCs w:val="28"/>
        </w:rPr>
        <w:t xml:space="preserve"> педагог дополнительного образования первой квалификационной категории: </w:t>
      </w:r>
      <w:r>
        <w:rPr>
          <w:bCs/>
          <w:iCs/>
          <w:sz w:val="28"/>
          <w:szCs w:val="28"/>
        </w:rPr>
        <w:t xml:space="preserve"> Дубатов Евгений Владимирович</w:t>
      </w:r>
      <w:r>
        <w:rPr>
          <w:b/>
          <w:bCs/>
          <w:iCs/>
          <w:color w:val="00008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Первенство края по ринк-бенди «Плетеный мяч» среди юношей 1988-89г.р., 2004 г </w:t>
      </w:r>
      <w:r>
        <w:rPr>
          <w:b/>
          <w:sz w:val="28"/>
          <w:szCs w:val="28"/>
        </w:rPr>
        <w:t>- 1 место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Первенство края по ринк-бенди «Плетеный мяч» среди юношей 1992-93г.р., 2007 г - </w:t>
      </w:r>
      <w:r>
        <w:rPr>
          <w:b/>
          <w:sz w:val="28"/>
          <w:szCs w:val="28"/>
        </w:rPr>
        <w:t>1 место</w:t>
      </w:r>
    </w:p>
    <w:p>
      <w:pPr>
        <w:pStyle w:val="TextBody"/>
        <w:rPr/>
      </w:pPr>
      <w:r>
        <w:rPr>
          <w:sz w:val="28"/>
          <w:szCs w:val="28"/>
        </w:rPr>
        <w:t xml:space="preserve">Первенство края по ринк-бенди «Плетеный мяч» среди юношей 1992-94г.р, 2008 г - </w:t>
      </w:r>
      <w:r>
        <w:rPr>
          <w:b/>
          <w:sz w:val="28"/>
          <w:szCs w:val="28"/>
        </w:rPr>
        <w:t>1 мест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о края по ринк-бенди «Плетеный мяч» среди юношей, 1993 – 1995 г.р, 2009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мес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раевая Зимняя спартакиада по ринк – бенди «Плетенный мяч» , </w:t>
      </w:r>
    </w:p>
    <w:p>
      <w:pPr>
        <w:pStyle w:val="TextBody"/>
        <w:rPr/>
      </w:pPr>
      <w:r>
        <w:rPr>
          <w:sz w:val="28"/>
          <w:szCs w:val="28"/>
        </w:rPr>
        <w:t xml:space="preserve">2009 г </w:t>
      </w:r>
      <w:r>
        <w:rPr>
          <w:b/>
          <w:sz w:val="28"/>
          <w:szCs w:val="28"/>
        </w:rPr>
        <w:t>- 3 место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80"/>
          <w:sz w:val="28"/>
          <w:szCs w:val="28"/>
        </w:rPr>
        <w:t xml:space="preserve">Объединение «Общая физическая подготовка» </w:t>
      </w:r>
      <w:r>
        <w:rPr>
          <w:bCs/>
          <w:iCs/>
          <w:sz w:val="28"/>
          <w:szCs w:val="28"/>
        </w:rPr>
        <w:t xml:space="preserve">посещают дети в возрасте от 9 до 16 лет. Срок реализации программы 4 г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агоги  дополнительного образования первой квалификационной категории: </w:t>
      </w:r>
      <w:r>
        <w:rPr>
          <w:bCs/>
          <w:iCs/>
          <w:sz w:val="28"/>
          <w:szCs w:val="28"/>
        </w:rPr>
        <w:t xml:space="preserve">Натаров Юрий Анатольевич, Козлов Петр Васильевич, Степанькова Лидия Николаевна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динение активно участвует в зональных и краевых соревнованиях и занимают призовые мест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Зональные соревнования «Шиповка  юных» » в рамках программы «Дети», 2007 г.- </w:t>
      </w:r>
      <w:r>
        <w:rPr>
          <w:b/>
          <w:sz w:val="28"/>
          <w:szCs w:val="28"/>
        </w:rPr>
        <w:t>1место, 2 мест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В зачет спартакиады «Юный Олимпиец» - Настольный теннис,Шашки, 2007 г. </w:t>
      </w:r>
      <w:r>
        <w:rPr>
          <w:b/>
          <w:sz w:val="28"/>
          <w:szCs w:val="28"/>
        </w:rPr>
        <w:t>- 1 место, 3 мест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Конькобежный спорт«Серебряные коньки» » в рамках программы «Дети», 2007 г. - </w:t>
      </w:r>
      <w:r>
        <w:rPr>
          <w:b/>
          <w:sz w:val="28"/>
          <w:szCs w:val="28"/>
        </w:rPr>
        <w:t>2 мест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Зональные соревнования «Шиповка  юных» » в рамках программы «Дети», 2008 г. - </w:t>
      </w:r>
      <w:r>
        <w:rPr>
          <w:b/>
          <w:sz w:val="28"/>
          <w:szCs w:val="28"/>
        </w:rPr>
        <w:t>3 место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Зональные соревнования по конькобежный спорту «Серебряные коньки» в рамках программы «Дети», г.Ачинск, 2008 г. 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етвертая  Зимняя спартакиада учащихся Конькобежный спорт, 2008 г. - </w:t>
      </w:r>
      <w:r>
        <w:rPr>
          <w:b/>
          <w:sz w:val="28"/>
          <w:szCs w:val="28"/>
        </w:rPr>
        <w:t>3 место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Зональные соревнования «Шиповка  юных» в рамках программы «Дети», 2009 г - </w:t>
      </w:r>
      <w:r>
        <w:rPr>
          <w:b/>
          <w:sz w:val="28"/>
          <w:szCs w:val="28"/>
        </w:rPr>
        <w:t>2 мест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Зональные соревнования по конькобежный спорту «Серебряные коньки» в рамках программы «Школьная спортивная лига»,  2009 г. - </w:t>
      </w:r>
      <w:r>
        <w:rPr>
          <w:b/>
          <w:sz w:val="28"/>
          <w:szCs w:val="28"/>
        </w:rPr>
        <w:t>3 мест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 – биологическое направление – 2 объединения: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Зеленый дом» </w:t>
      </w:r>
      <w:r>
        <w:rPr>
          <w:sz w:val="28"/>
          <w:szCs w:val="28"/>
        </w:rPr>
        <w:t>программа уровня среднего (полного) общего образования. Срок реализации программы 2 года. Посещают объединения  15 ребят в возрасте от 13 до 17 лет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 первой квалификационной категории: Анисимова Любовь Викторовна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Ребята из объединения являются активными участниками краевых интенсивных школ,  акций, конкурсов и  краевых проектов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остижение объединения: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краевая орнитологическая викторина, </w:t>
      </w:r>
      <w:r>
        <w:rPr>
          <w:sz w:val="28"/>
          <w:szCs w:val="28"/>
        </w:rPr>
        <w:t>2005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>Похвальная грамота за 3 место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Краевой слет школьных лесничеств, </w:t>
      </w:r>
      <w:r>
        <w:rPr>
          <w:sz w:val="28"/>
          <w:szCs w:val="28"/>
        </w:rPr>
        <w:t>2005г,2006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>Свидетельство участника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Краевая интенсивная школа «Мир заповедной природы. Жемчужины Сибири», </w:t>
      </w:r>
      <w:r>
        <w:rPr>
          <w:sz w:val="28"/>
          <w:szCs w:val="28"/>
        </w:rPr>
        <w:t>2006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>Свидетельство участника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Краевой медиа – фестиваль «Мой край – мое дело». </w:t>
      </w:r>
      <w:r>
        <w:rPr>
          <w:sz w:val="28"/>
          <w:szCs w:val="28"/>
        </w:rPr>
        <w:t>2006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победите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Краевая заочная эколого – биологическая викторина. </w:t>
      </w:r>
      <w:r>
        <w:rPr>
          <w:sz w:val="28"/>
          <w:szCs w:val="28"/>
        </w:rPr>
        <w:t>2006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>Победители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Общероссийский конкурс социальных проектов «Наш город», </w:t>
      </w:r>
      <w:r>
        <w:rPr>
          <w:sz w:val="28"/>
          <w:szCs w:val="28"/>
        </w:rPr>
        <w:t>2006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>Диплом участника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Краевой слет школьных лесничество-фестиваль противопожарной безопасности, </w:t>
      </w:r>
      <w:r>
        <w:rPr>
          <w:sz w:val="28"/>
          <w:szCs w:val="28"/>
        </w:rPr>
        <w:t>2007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краевой форум старшеклассников и студентов «Общественная стабилизация и новые возможности», </w:t>
      </w:r>
      <w:r>
        <w:rPr>
          <w:sz w:val="28"/>
          <w:szCs w:val="28"/>
        </w:rPr>
        <w:t>2007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Сертификат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Краевой сбор школьных лесничеств, </w:t>
      </w:r>
      <w:r>
        <w:rPr>
          <w:sz w:val="28"/>
          <w:szCs w:val="28"/>
        </w:rPr>
        <w:t>2008г</w:t>
      </w:r>
      <w:r>
        <w:rPr>
          <w:bCs/>
          <w:iCs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Сто классных проектов, </w:t>
      </w:r>
      <w:r>
        <w:rPr>
          <w:sz w:val="28"/>
          <w:szCs w:val="28"/>
        </w:rPr>
        <w:t>2008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>Диплом победителя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Школа лесной экологии, </w:t>
      </w:r>
      <w:r>
        <w:rPr>
          <w:sz w:val="28"/>
          <w:szCs w:val="28"/>
        </w:rPr>
        <w:t>2009г</w:t>
      </w:r>
      <w:r>
        <w:rPr>
          <w:bCs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360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spacing w:lineRule="auto" w:line="360" w:before="120" w:after="120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Аранжировка и флористика» </w:t>
      </w:r>
      <w:r>
        <w:rPr>
          <w:sz w:val="28"/>
          <w:szCs w:val="28"/>
        </w:rPr>
        <w:t xml:space="preserve">программа основного общего образования для детей в возрасте от 10 до 13 лет. Рассчитана программа на 3 года обучения.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ервой квалификационной категории: Позднякова Нина Демьяновна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Научно – техническое направления – 3 объеди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Физика и ИКТ» </w:t>
      </w:r>
      <w:r>
        <w:rPr>
          <w:sz w:val="28"/>
          <w:szCs w:val="28"/>
        </w:rPr>
        <w:t>курс обучения по программе составляет 3 года. Посещают объединение 15 детей в возрасте от 15 до 18 лет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ервой квалификационной категории: Ануфриев Евгений Иванович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остижения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сероссийская Интеллектуальная игра «Эрудиты планеты»</w:t>
      </w:r>
      <w:r>
        <w:rPr>
          <w:color w:val="000000"/>
          <w:sz w:val="28"/>
          <w:szCs w:val="28"/>
        </w:rPr>
        <w:t xml:space="preserve">, 2007 - </w:t>
      </w:r>
      <w:r>
        <w:rPr>
          <w:b/>
          <w:sz w:val="28"/>
          <w:szCs w:val="28"/>
        </w:rPr>
        <w:t>Диплом призеров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Всероссийская олимпиада школьников по физике, </w:t>
      </w:r>
      <w:r>
        <w:rPr>
          <w:color w:val="000000"/>
          <w:sz w:val="28"/>
          <w:szCs w:val="28"/>
        </w:rPr>
        <w:t xml:space="preserve">2007 г - </w:t>
      </w:r>
      <w:r>
        <w:rPr>
          <w:b/>
          <w:sz w:val="28"/>
          <w:szCs w:val="28"/>
        </w:rPr>
        <w:t>Диплом призеров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Всероссийская Интеллектуальная игра «Эрудиты планеты», </w:t>
      </w:r>
      <w:r>
        <w:rPr>
          <w:color w:val="000000"/>
          <w:sz w:val="28"/>
          <w:szCs w:val="28"/>
        </w:rPr>
        <w:t xml:space="preserve">2008 - </w:t>
      </w:r>
      <w:r>
        <w:rPr>
          <w:b/>
          <w:sz w:val="28"/>
          <w:szCs w:val="28"/>
        </w:rPr>
        <w:t>Диплом призеров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Международная олимпиада «Турнир городов»</w:t>
      </w:r>
      <w:r>
        <w:rPr>
          <w:color w:val="000000"/>
          <w:sz w:val="28"/>
          <w:szCs w:val="28"/>
        </w:rPr>
        <w:t xml:space="preserve">, 2008 г - </w:t>
      </w:r>
      <w:r>
        <w:rPr>
          <w:b/>
          <w:sz w:val="28"/>
          <w:szCs w:val="28"/>
        </w:rPr>
        <w:t>Участники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Всероссийская дистанционная олимпиада «Шаг в физику», 2008 г - </w:t>
      </w:r>
      <w:r>
        <w:rPr>
          <w:b/>
          <w:sz w:val="28"/>
          <w:szCs w:val="28"/>
        </w:rPr>
        <w:t>Диплом призеро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Всероссийская дистанционная олимпиада Роснано, 2008 г - </w:t>
      </w:r>
      <w:r>
        <w:rPr>
          <w:b/>
          <w:sz w:val="28"/>
          <w:szCs w:val="28"/>
        </w:rPr>
        <w:t>Диплом призеров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Всероссийская олимпиада школьников по физике, </w:t>
      </w:r>
      <w:r>
        <w:rPr>
          <w:color w:val="000000"/>
          <w:sz w:val="28"/>
          <w:szCs w:val="28"/>
        </w:rPr>
        <w:t xml:space="preserve">2008 г - </w:t>
      </w:r>
      <w:r>
        <w:rPr>
          <w:b/>
          <w:sz w:val="28"/>
          <w:szCs w:val="28"/>
        </w:rPr>
        <w:t>Диплом призеров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Международная олимпиада «Турнир городов»</w:t>
      </w:r>
      <w:r>
        <w:rPr>
          <w:color w:val="000000"/>
          <w:sz w:val="28"/>
          <w:szCs w:val="28"/>
        </w:rPr>
        <w:t xml:space="preserve">, 2009 г - </w:t>
      </w:r>
      <w:r>
        <w:rPr>
          <w:b/>
          <w:sz w:val="28"/>
          <w:szCs w:val="28"/>
        </w:rPr>
        <w:t>Участники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Всероссийская дистанционная олимпиада «Шаг в физику», 2009 г - </w:t>
      </w:r>
      <w:r>
        <w:rPr>
          <w:b/>
          <w:sz w:val="28"/>
          <w:szCs w:val="28"/>
        </w:rPr>
        <w:t>Диплом призеро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Всероссийская дистанционная олимпиада Роснано, 2009 г - </w:t>
      </w:r>
      <w:r>
        <w:rPr>
          <w:b/>
          <w:sz w:val="28"/>
          <w:szCs w:val="28"/>
        </w:rPr>
        <w:t>Диплом призеров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Всероссийская олимпиада школьников по физике, </w:t>
      </w:r>
      <w:r>
        <w:rPr>
          <w:color w:val="000000"/>
          <w:sz w:val="28"/>
          <w:szCs w:val="28"/>
        </w:rPr>
        <w:t xml:space="preserve">2009 г - </w:t>
      </w:r>
      <w:r>
        <w:rPr>
          <w:b/>
          <w:sz w:val="28"/>
          <w:szCs w:val="28"/>
        </w:rPr>
        <w:t>Диплом призеров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Компьютерный дизайн» </w:t>
      </w:r>
      <w:r>
        <w:rPr>
          <w:sz w:val="28"/>
          <w:szCs w:val="28"/>
        </w:rPr>
        <w:t>программа среднего (полного) общего образования. Программа  для  детей в возрасте от 12 до 18 лет. Срок  реализации  программы 3 года. В этом году объединения посещали более 100 детей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первой квалификационной категории:  Максимов Юрий Николаевич, Егоров Вячеслав Анатольевич, Андриенко Василий Васильевич, Демко Алла Александровна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бъединение является неоднократным участником и победителем краевых конкурсов и проектов.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ости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ональный этап краевого фестиваля «Новый фарватер» Номинация «ТВ проекты», 2008г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ональный этап краевого фестиваля «Новый фарватер» Номинация «Веб-дизайн» , 2008г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фестиваль «Мой край – мое дело», «Номинация видео» , 2008г - Диплом Финалис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раевой фестиваль «Мой край – мое дело», «Номинация Веб-дизайн», 2008г 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фестиваль «Мой край – мое дело», «Номинация фотография» , 2008г – Финалисты, Специальный дипл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раевой фестиваль «Мой край – мое дело», «Номинация Веб-проект» , 2008г 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фестиваль «Россия, молодость, мечта». Номинация «Видеотворчество», 2008г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этап «Краевая молодежная мультимедийная неделя» Конкурс «Карандаш» Номинация «Веб-дизайн» , 2008г - Диплом побед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инальный этап «Краевая молодежная мультимедийная неделя» Конкурс «Карандаш» Номинация Фотография, 2008г 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ональный этап «Краевая молодежная мультимедийная неделя» Конкурс «Карандаш» Номинация «Веб-дизайн» , 2008г – 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ональный этап «Краевая молодежная мультимедийная неделя» Конкурс «Карандаш» Номинация Фотография, 2008г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нальный  этап краевого фестиваля «Новый фарватер» Номинация «Информационное обеспечение молодежной политики» , 2009г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ИМ «Бирюса -2009», Проект победитель «Мультимедийный журнал «Школьный вестник», 2009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нальный этап краевого фестиваля «Новый фарватер» Номинация «Веб-дизайн» , 2009г - Диплом Участ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фестиваль «Мой край – мое дело», «Номинация Альтернатива», 2009г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российский конкурс «Золотой сайт», 2009 г - Диплом Участ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молодежный проект «Новый фарватер» номинация «Информационное обеспечение молодежной политики» (Журнал «Школьный вестник) , 2009 г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молодежный проект «Новый фарватер» номинация «Веб - дизайн» (Сайт «Тюхтетский Афган») , 2009 г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Мультимедийный фестиваль «Мой Край -  мое дело»,  номинация «Альтернатива» (Мультимедийный журнал «Школьный вестник»), 2009 г  - Диплом побед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раевой Мультимедийный фестиваль «Мой Край -  мое дело» номинация «Веб – дизайн» (Сайт «Тюхтетский Афган») , 2009 г  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раевой молодежный проект «Бирюса – 2009» (Мультимедийный журнал «Школьный вестник») 2009 г - Диплом победите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молодежный проект «Новая волна – 200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 «Видео» , 2009 г - Диплом Участ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ональный отборочный тур открытого краевого патриотического фестиваля молодежного творчества «Енисейская волна – 2009», Номинация «Фото - творчество», 2009 г - Диплом участ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ональный отборочный тур открытого краевого патриотического фестиваля молодежного творчества «Енисейская волна – 2009», Номинация «Видео - творчество», 2009 г - Диплом участ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молодежный проект «Новый фарватер», номинация «Лучший проект в области поддержки талантливой молодежи», 2010 г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ой молодежный проект «65 Песен Победы» в рамках краевого фестиваля «Россия, молодость, мечта»  - Диплом побе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Шестой Краевой конкурс детских и молодежных медиапроектов «Нам завещана память и слав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минация «Альтернатива» Проект «Знаем! Помним! Гордимся!» , 2010г - Свидетельство финалиста , Диплом 1 степ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Шестой Краевой конкурс детских и молодежных медиапроектов, «Нам завещана память и сла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минация «Фотография» - 9 мая в село Тюхтете, 2010 г - Свидетельство финалиста, Диплом 1 степени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Оригами» </w:t>
      </w:r>
      <w:r>
        <w:rPr>
          <w:sz w:val="28"/>
          <w:szCs w:val="28"/>
        </w:rPr>
        <w:t xml:space="preserve">программа начального общего образования. Двухгодичная программа рассчитана на детей 7-12 лет. Посещает объединение 60 детей.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второй квалификационной категории:: Корявская Татьяна Александровна.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Объединения участвует в районных выставках. Является участником </w:t>
      </w:r>
      <w:r>
        <w:rPr>
          <w:bCs/>
          <w:iCs/>
          <w:sz w:val="28"/>
          <w:szCs w:val="28"/>
        </w:rPr>
        <w:t xml:space="preserve">Всероссийской акция «Журавлики мира», </w:t>
      </w:r>
      <w:r>
        <w:rPr>
          <w:sz w:val="28"/>
          <w:szCs w:val="28"/>
        </w:rPr>
        <w:t>2009 г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педагогическое направление – 4 объединения:</w:t>
      </w:r>
    </w:p>
    <w:p>
      <w:pPr>
        <w:pStyle w:val="Normal"/>
        <w:spacing w:lineRule="auto" w:line="36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ВР принимает активное участие в работе краевых интенсивных школ.  На протяжении 10 лет в рамках интенсивной школы «Краевой Школьный парламент», « Школьное лесничество»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«Эрудит»</w:t>
      </w:r>
      <w:r>
        <w:rPr>
          <w:sz w:val="28"/>
          <w:szCs w:val="28"/>
        </w:rPr>
        <w:t xml:space="preserve"> программа среднего (полного) общего образования. Рассчитана на 3 года обучения. Посещают объединения дети от 14 до 17 лет. На данный момент объединение посещают 105 детей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 дополнительного образования первой квалификационной категории: Лукиных Валентина Сергеевна, Оленева Розария Юрьевна, луговая Нина Дмитриевна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Ребята с объединения участвуют в районных олимпиадах по математике. Многие из них стали победителями.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Юный инспектор движения» </w:t>
      </w:r>
      <w:r>
        <w:rPr>
          <w:sz w:val="28"/>
          <w:szCs w:val="28"/>
        </w:rPr>
        <w:t>программа основного общего образования, рассчитанная на 3 года обучения. Посещают объединения дети в возрасте от 9 до 14лет. В этом году объединения посещали 42 человека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 второй квалификационной категории: Азарова Ирина Николаевна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Ребята с объединения стали участниками краевого дистанционного конкурса «Знатоки дорожных правил» 2009г, 2010г. Принимают участие в районных  соревнованиях  «Безопасное колесо».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Являются участниками Краевого  фестиваля «Мой край – мое дело», номинация «Альтернатива» 2009г.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Районный школьный парламент» </w:t>
      </w:r>
      <w:r>
        <w:rPr>
          <w:sz w:val="28"/>
          <w:szCs w:val="28"/>
        </w:rPr>
        <w:t xml:space="preserve"> программа среднего (полного) общего уровня образования, рассчитанная на 3 года обучения. Посещают объединение дети с 14 до 17 лет. В этом году воспитанниками объединения стали 23 человека.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ервой квалификационной категории: Григорьева Надежда Александровна.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Районный школьный  парламент в 2009 вошел  в тройку лучших ШП края, а делегаты на Краевых сборах вошли в восьмерку  Совета Краевого Парламента. З</w:t>
      </w:r>
      <w:r>
        <w:rPr>
          <w:b/>
          <w:sz w:val="28"/>
          <w:szCs w:val="28"/>
        </w:rPr>
        <w:t xml:space="preserve">а успешную реализацию плана деятельности Краевого школьного парламента в 2007 -  2009 годы </w:t>
      </w:r>
      <w:r>
        <w:rPr>
          <w:sz w:val="28"/>
          <w:szCs w:val="28"/>
        </w:rPr>
        <w:t xml:space="preserve">награжден </w:t>
      </w:r>
      <w:r>
        <w:rPr>
          <w:b/>
          <w:sz w:val="28"/>
          <w:szCs w:val="28"/>
        </w:rPr>
        <w:t xml:space="preserve">дипломами  </w:t>
      </w:r>
      <w:r>
        <w:rPr>
          <w:sz w:val="28"/>
          <w:szCs w:val="28"/>
        </w:rPr>
        <w:t xml:space="preserve">Агентства детских общественных инициатив Красноярского КДП и Ш,  Красноярской региональной общественной организацией  «Агентство социальных проектов»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бъединение является активным участником в реализации краевых проектов и акций. Ребята из объединения разрабатывают акции и реализуют свои районные проекты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Этап краевой акция «Весенняя неделя добра», </w:t>
      </w:r>
      <w:r>
        <w:rPr>
          <w:sz w:val="28"/>
          <w:szCs w:val="28"/>
        </w:rPr>
        <w:t>2005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Этап краевой акция «Осенняя неделя добра», </w:t>
      </w:r>
      <w:r>
        <w:rPr>
          <w:sz w:val="28"/>
          <w:szCs w:val="28"/>
        </w:rPr>
        <w:t>2005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Этап краевой акция «Весенняя неделя добра», </w:t>
      </w:r>
      <w:r>
        <w:rPr>
          <w:sz w:val="28"/>
          <w:szCs w:val="28"/>
        </w:rPr>
        <w:t>2006 г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еализация краевой план – карты деятельности краевого Школьного парламента, </w:t>
      </w:r>
      <w:r>
        <w:rPr>
          <w:sz w:val="28"/>
          <w:szCs w:val="28"/>
        </w:rPr>
        <w:t xml:space="preserve">2006 г - </w:t>
      </w:r>
      <w:r>
        <w:rPr>
          <w:b/>
          <w:sz w:val="28"/>
          <w:szCs w:val="28"/>
        </w:rPr>
        <w:t>Дипло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евая акция «При солнышке тепло, при матери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г - 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ой конкурс эссе «Я и мои права», </w:t>
      </w:r>
      <w:r>
        <w:rPr>
          <w:sz w:val="28"/>
          <w:szCs w:val="28"/>
        </w:rPr>
        <w:t>2006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акция «Подари ребенку радость», </w:t>
      </w:r>
      <w:r>
        <w:rPr>
          <w:sz w:val="28"/>
          <w:szCs w:val="28"/>
        </w:rPr>
        <w:t>2006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акция «Праздник весны и труда», </w:t>
      </w:r>
      <w:r>
        <w:rPr>
          <w:sz w:val="28"/>
          <w:szCs w:val="28"/>
        </w:rPr>
        <w:t xml:space="preserve">2007 г - </w:t>
      </w:r>
      <w:r>
        <w:rPr>
          <w:b/>
          <w:sz w:val="28"/>
          <w:szCs w:val="28"/>
        </w:rPr>
        <w:t>Диплом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акция «Мы помним, мы гордимся!», </w:t>
      </w:r>
      <w:r>
        <w:rPr>
          <w:sz w:val="28"/>
          <w:szCs w:val="28"/>
        </w:rPr>
        <w:t>2007 г 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Этап краевой акция «Осенняя неделя добра», </w:t>
      </w:r>
      <w:r>
        <w:rPr>
          <w:sz w:val="28"/>
          <w:szCs w:val="28"/>
        </w:rPr>
        <w:t>2007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ой конкурс социальной рекламы «Оглянись вокруг», </w:t>
      </w:r>
      <w:r>
        <w:rPr>
          <w:sz w:val="28"/>
          <w:szCs w:val="28"/>
        </w:rPr>
        <w:t>2007 г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ой конкурс эссе «Миф или реальность», </w:t>
      </w:r>
      <w:r>
        <w:rPr>
          <w:sz w:val="28"/>
          <w:szCs w:val="28"/>
        </w:rPr>
        <w:t>2007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ой конкурс «Чистое слово», </w:t>
      </w:r>
      <w:r>
        <w:rPr>
          <w:sz w:val="28"/>
          <w:szCs w:val="28"/>
        </w:rPr>
        <w:t>2007 г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еализация краевой план – карты деятельности краевого Школьного парламента, </w:t>
      </w:r>
      <w:r>
        <w:rPr>
          <w:sz w:val="28"/>
          <w:szCs w:val="28"/>
        </w:rPr>
        <w:t xml:space="preserve">2007 г - </w:t>
      </w:r>
      <w:r>
        <w:rPr>
          <w:b/>
          <w:sz w:val="28"/>
          <w:szCs w:val="28"/>
        </w:rPr>
        <w:t>Диплом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краткосрочная акция «Атака», </w:t>
      </w:r>
      <w:r>
        <w:rPr>
          <w:sz w:val="28"/>
          <w:szCs w:val="28"/>
        </w:rPr>
        <w:t>2008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Этап краевой акция «Весенняя неделя добра», </w:t>
      </w:r>
      <w:r>
        <w:rPr>
          <w:sz w:val="28"/>
          <w:szCs w:val="28"/>
        </w:rPr>
        <w:t>2008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еализация краевой план – карты деятельности краевого Школьного парламента, </w:t>
      </w:r>
      <w:r>
        <w:rPr>
          <w:sz w:val="28"/>
          <w:szCs w:val="28"/>
        </w:rPr>
        <w:t xml:space="preserve">2008 г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 Краевой медиафестиваль «Мой край – мое дело» номинация «Я для моего Края», </w:t>
      </w:r>
      <w:r>
        <w:rPr>
          <w:sz w:val="28"/>
          <w:szCs w:val="28"/>
        </w:rPr>
        <w:t xml:space="preserve">2008 г –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интенсивная школа «школьный парламент», </w:t>
      </w:r>
      <w:r>
        <w:rPr>
          <w:sz w:val="28"/>
          <w:szCs w:val="28"/>
        </w:rPr>
        <w:t>2008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Этап краевой акция «Осенняя неделя добра», </w:t>
      </w:r>
      <w:r>
        <w:rPr>
          <w:sz w:val="28"/>
          <w:szCs w:val="28"/>
        </w:rPr>
        <w:t>2008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акция «Знай, свои права - управляй будущим», </w:t>
      </w:r>
      <w:r>
        <w:rPr>
          <w:sz w:val="28"/>
          <w:szCs w:val="28"/>
        </w:rPr>
        <w:t>2008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акция «Мой дом, мой Край, моя Родина – Россия», </w:t>
      </w:r>
      <w:r>
        <w:rPr>
          <w:sz w:val="28"/>
          <w:szCs w:val="28"/>
        </w:rPr>
        <w:t>2009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Этап краевой акция «Весенняя неделя добра», </w:t>
      </w:r>
      <w:r>
        <w:rPr>
          <w:sz w:val="28"/>
          <w:szCs w:val="28"/>
        </w:rPr>
        <w:t>2009 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еализация краевой план – карты деятельности краевого Школьного парламента, </w:t>
      </w:r>
      <w:r>
        <w:rPr>
          <w:sz w:val="28"/>
          <w:szCs w:val="28"/>
        </w:rPr>
        <w:t xml:space="preserve">2009 г - </w:t>
      </w:r>
      <w:r>
        <w:rPr>
          <w:b/>
          <w:sz w:val="28"/>
          <w:szCs w:val="28"/>
        </w:rPr>
        <w:t>Диплом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интенсивная школа «школьный парламент», </w:t>
      </w:r>
      <w:r>
        <w:rPr>
          <w:sz w:val="28"/>
          <w:szCs w:val="28"/>
        </w:rPr>
        <w:t>2009 г - Сертификат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Этап краевой акция «Осенняя неделя добра», </w:t>
      </w:r>
      <w:r>
        <w:rPr>
          <w:sz w:val="28"/>
          <w:szCs w:val="28"/>
        </w:rPr>
        <w:t>2009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акция «Знай, свои права - управляй будущим», </w:t>
      </w:r>
      <w:r>
        <w:rPr>
          <w:sz w:val="28"/>
          <w:szCs w:val="28"/>
        </w:rPr>
        <w:t>2009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патриотическая акция «Знамя Победы», </w:t>
      </w:r>
      <w:r>
        <w:rPr>
          <w:sz w:val="28"/>
          <w:szCs w:val="28"/>
        </w:rPr>
        <w:t>2009г - Участ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раевая интенсивная школа «школьный парламент», </w:t>
      </w:r>
      <w:r>
        <w:rPr>
          <w:sz w:val="28"/>
          <w:szCs w:val="28"/>
        </w:rPr>
        <w:t>2009 г - Сертификат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еализация краевой план – карты деятельности краевого Школьного парламента, </w:t>
      </w:r>
      <w:r>
        <w:rPr>
          <w:sz w:val="28"/>
          <w:szCs w:val="28"/>
        </w:rPr>
        <w:t xml:space="preserve">2009 г - </w:t>
      </w:r>
      <w:r>
        <w:rPr>
          <w:b/>
          <w:sz w:val="28"/>
          <w:szCs w:val="28"/>
        </w:rPr>
        <w:t>Диплом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«Основы журналистики» </w:t>
      </w:r>
      <w:r>
        <w:rPr>
          <w:sz w:val="28"/>
          <w:szCs w:val="28"/>
        </w:rPr>
        <w:t>программа среднего (полного) общего образования, рассчитанная на 3 года обучения. Обучение проходят подростки в возрасте от  12 до 17 лет. В этом году посещали объединения 15 детей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ервой квалификационной категории: Петрова Полина Александровна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Ребята с объединения участвуют в краевых конкурсах и проектах. Дост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льный этап краевого фестиваля «Новый фарватер» Номинация «Информационное обеспечение молодежной политики», 2009г - Побе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нальный  этап краевого фестиваля «Новый фарватер» Номинация «Информационное обеспечение молодежной политики», 2009г - Побе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М «Бирюса -2009». Проект победитель «Мультимедийный журнал «Школьный вестник». 2009г - Победител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211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коллективы Центра, его педагоги, дети – активные участники и победители региональных и всероссийских фестивалей, конкурсов, выставок различных напра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0375</wp:posOffset>
                </wp:positionH>
                <wp:positionV relativeFrom="paragraph">
                  <wp:posOffset>635</wp:posOffset>
                </wp:positionV>
                <wp:extent cx="6703695" cy="460057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548"/>
                              <w:gridCol w:w="1801"/>
                              <w:gridCol w:w="1694"/>
                              <w:gridCol w:w="1767"/>
                              <w:gridCol w:w="1578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/200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/200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РОССИЙ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 -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 степени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епени – 2 ш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: 5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плом Лауреатов  - 2 ш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Е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плом I степени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  <w:t xml:space="preserve">Диплом II степени – 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плом III степени – 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лауреата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  <w:t>Диплом I степени –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II степени – 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лауреата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  <w:t>Диплом I степени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  <w:t>Диплом II степени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плом III степени – 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лауреата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  <w:t>Диплом I степени –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  <w:t>Диплом II степени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плом III степени – 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лауреата –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 степени –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I степени –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плом III степени – 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  <w:t>Диплом I степени –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II степени –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плом III степени –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: 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 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 1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 1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 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  <w:t>Итого: 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362.25pt;mso-wrap-distance-left:9.05pt;mso-wrap-distance-right:9.05pt;mso-wrap-distance-top:0pt;mso-wrap-distance-bottom:0pt;margin-top:0.05pt;mso-position-vertical-relative:text;margin-left:-36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548"/>
                        <w:gridCol w:w="1801"/>
                        <w:gridCol w:w="1694"/>
                        <w:gridCol w:w="1767"/>
                        <w:gridCol w:w="1578"/>
                        <w:gridCol w:w="163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/200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/200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 - 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степени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епени – 2 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–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: 5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плом Лауреатов  - 2 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плом I степени – 3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 xml:space="preserve">Диплом II степени –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Диплом III степени – 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>Диплом лауреата – 2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Диплом I степени –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II степени – 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>Диплом лауреата – 2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Диплом I степени – 3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Диплом II степени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Диплом III степени – 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>Диплом лауреата – 2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Диплом I степени – 6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Диплом II степени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Диплом III степени – 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>Диплом лауреата –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 степени –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I степени –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Диплом III степени – 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  <w:t>Диплом I степени – 6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/>
                            </w:pPr>
                            <w:r>
                              <w:rPr/>
                              <w:t>Диплом II степени –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Диплом III степени –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: 9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>Итого: 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>Итого: 1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>Итого: 1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>Итого: 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  <w:t>Итого: 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иная с 2004 года и   по 2011 год объединения   Центра внешкольной работы удостоены </w:t>
      </w:r>
      <w:r>
        <w:rPr>
          <w:b/>
          <w:sz w:val="28"/>
          <w:szCs w:val="28"/>
        </w:rPr>
        <w:t>193</w:t>
      </w:r>
      <w:r>
        <w:rPr>
          <w:sz w:val="28"/>
          <w:szCs w:val="28"/>
        </w:rPr>
        <w:t xml:space="preserve"> дипломами, грамотами за победу в  краевых и всероссийских конкурсах и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Кроме этого, Центр </w:t>
      </w:r>
      <w:r>
        <w:rPr>
          <w:color w:val="000000"/>
          <w:spacing w:val="10"/>
          <w:sz w:val="28"/>
          <w:szCs w:val="28"/>
        </w:rPr>
        <w:t xml:space="preserve">выступает куратором организации обучения детей нашего района  на краевых интенсивных школах 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9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Краевая Ассамблея детских общественных организаций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93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Школа молодежных СМИ «Новый взгляд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а общественных инициатив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93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Школа лесной экологи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93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Краевой школьный Парламен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936" w:hanging="0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firstLine="540"/>
        <w:jc w:val="both"/>
        <w:rPr>
          <w:bCs/>
          <w:iCs/>
          <w:color w:val="000080"/>
          <w:spacing w:val="-10"/>
          <w:sz w:val="28"/>
          <w:szCs w:val="28"/>
        </w:rPr>
      </w:pPr>
      <w:r>
        <w:rPr>
          <w:bCs/>
          <w:iCs/>
          <w:color w:val="000080"/>
          <w:spacing w:val="-1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деятельность</w:t>
      </w:r>
    </w:p>
    <w:p>
      <w:pPr>
        <w:pStyle w:val="Normal"/>
        <w:tabs>
          <w:tab w:val="clear" w:pos="708"/>
          <w:tab w:val="left" w:pos="1560" w:leader="none"/>
          <w:tab w:val="center" w:pos="5649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ланомерно  педагогический коллектив переходит  на компетентностный подход к обучению, используем элементы исследовательской и проектной деятельности, частично применяются элементы развивающего и проблемного обучения, информационно-коммуникационные технологии, внедряется коллективная система обучения, игровые методы и обучение в сотрудничестве. При проведении занятий особое внимание уделяется сохранению и укреплению здоровья воспитанников. </w:t>
      </w:r>
    </w:p>
    <w:p>
      <w:pPr>
        <w:pStyle w:val="Normal"/>
        <w:tabs>
          <w:tab w:val="clear" w:pos="708"/>
          <w:tab w:val="left" w:pos="1560" w:leader="none"/>
          <w:tab w:val="center" w:pos="5649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а «Физика и ИКТ» работает  на основе модульного принципа; </w:t>
      </w:r>
    </w:p>
    <w:p>
      <w:pPr>
        <w:pStyle w:val="Normal"/>
        <w:tabs>
          <w:tab w:val="clear" w:pos="708"/>
          <w:tab w:val="left" w:pos="1560" w:leader="none"/>
          <w:tab w:val="center" w:pos="5649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ограмма «Районный школьный парламент» работает в очно-заочном режиме.</w:t>
      </w:r>
    </w:p>
    <w:p>
      <w:pPr>
        <w:pStyle w:val="Normal"/>
        <w:tabs>
          <w:tab w:val="clear" w:pos="708"/>
          <w:tab w:val="left" w:pos="1560" w:leader="none"/>
          <w:tab w:val="center" w:pos="5649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педагогический коллектив имеет представление о современных технологиях обучения, в данном направлении следует продолжить целенаправленную работу и  внедрить в практику данные технологии путем разработки на их основе дополнительных образовательный программ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амках краевой программы «Поколение XXI – развитие человеческого потенциала» 6 педагогов прошли обучение на кадровой школе</w:t>
      </w:r>
      <w:r>
        <w:rPr>
          <w:sz w:val="28"/>
          <w:szCs w:val="28"/>
        </w:rPr>
        <w:t xml:space="preserve"> «Педагогов-проектировщиков, менеджеров и тьюторов, дополнительных образовательных программ». Результатом обучения стала разработка дополнительной образовательной программы летнего модуля «Зеленая планета», которую педагоги ЦВР успешно защитили. Программа в 2008 г была рекомендована Агентством образования Красноярского края к реализации на территории Тюхтетского района,   а разработчики и участники награждены благодарственным письмом Западного округа в системе дополните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спитанники МОУДОД «Центр внешкольной работы» проявляют себя в различных формах досуговых мероприятий (праздники, познавательно-развлекательные программы, конкурсы, викторины, социально-значимые акци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школьников, принимавших участие в организационно – массовой, физкультурно-оздоровительной работе проводимой Центром</w:t>
      </w:r>
    </w:p>
    <w:p>
      <w:pPr>
        <w:pStyle w:val="Normal"/>
        <w:spacing w:lineRule="auto" w:line="360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posOffset>-71755</wp:posOffset>
                </wp:positionH>
                <wp:positionV relativeFrom="paragraph">
                  <wp:posOffset>100330</wp:posOffset>
                </wp:positionV>
                <wp:extent cx="5600065" cy="195262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  <w:gridCol w:w="1308"/>
                              <w:gridCol w:w="1137"/>
                              <w:gridCol w:w="955"/>
                              <w:gridCol w:w="955"/>
                              <w:gridCol w:w="1020"/>
                              <w:gridCol w:w="1018"/>
                            </w:tblGrid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ные Центром организационно – 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онно – 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культурно –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53.75pt;mso-wrap-distance-left:0pt;mso-wrap-distance-right:9.05pt;mso-wrap-distance-top:0pt;mso-wrap-distance-bottom:0pt;margin-top:7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7"/>
                        <w:gridCol w:w="1308"/>
                        <w:gridCol w:w="1137"/>
                        <w:gridCol w:w="955"/>
                        <w:gridCol w:w="955"/>
                        <w:gridCol w:w="1020"/>
                        <w:gridCol w:w="1018"/>
                      </w:tblGrid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ные Центром организационно – массовые мероприяти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Организационно – массовые мероприяти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25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22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3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Физкультурно – спортивные мероприяти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34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35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07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1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ая рабо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ультурно-массовой и физкультурно-спортивной работе Центра внешкольной работы участвуют все образовательные учреждения  района, в среднем по участию в отдельном мероприятии привлекается около 80 % учащихся. </w:t>
      </w:r>
    </w:p>
    <w:p>
      <w:pPr>
        <w:pStyle w:val="TextBodyIndent"/>
        <w:spacing w:lineRule="auto" w:line="360" w:before="0" w:after="0"/>
        <w:ind w:left="0" w:right="0" w:firstLine="540"/>
        <w:rPr/>
      </w:pPr>
      <w:r>
        <w:rPr>
          <w:sz w:val="28"/>
          <w:szCs w:val="28"/>
        </w:rPr>
        <w:t xml:space="preserve">В целях поддержки талантливой молодежи по различным направлениям образовательной деятельности учреждением разработан </w:t>
      </w:r>
      <w:r>
        <w:rPr>
          <w:b/>
          <w:sz w:val="28"/>
          <w:szCs w:val="28"/>
        </w:rPr>
        <w:t>образовательный  проект «Новый формат»</w:t>
      </w:r>
      <w:r>
        <w:rPr>
          <w:sz w:val="28"/>
          <w:szCs w:val="28"/>
        </w:rPr>
        <w:t xml:space="preserve">, основно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которого является развитие и популяризация общественно полезной деятельности детей и молодежи Тюхтетского района.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 является победителем краевого молодежного проекта «Новый фарватер» </w:t>
      </w:r>
      <w:r>
        <w:rPr>
          <w:b/>
          <w:sz w:val="28"/>
          <w:szCs w:val="28"/>
        </w:rPr>
        <w:t xml:space="preserve">в номинации «Поддержка одаренной молодежи в области культуры» </w:t>
      </w:r>
      <w:r>
        <w:rPr>
          <w:sz w:val="28"/>
          <w:szCs w:val="28"/>
        </w:rPr>
        <w:t xml:space="preserve">и признан лучшим в регионе.  </w:t>
      </w:r>
      <w:r>
        <w:rPr>
          <w:spacing w:val="-2"/>
          <w:sz w:val="28"/>
          <w:szCs w:val="28"/>
        </w:rPr>
        <w:t xml:space="preserve"> В рамках проекта реализуются </w:t>
      </w:r>
      <w:r>
        <w:rPr>
          <w:spacing w:val="4"/>
          <w:sz w:val="28"/>
          <w:szCs w:val="28"/>
        </w:rPr>
        <w:t>районные массовые мероприятия</w:t>
      </w:r>
      <w:r>
        <w:rPr>
          <w:spacing w:val="-2"/>
          <w:sz w:val="28"/>
          <w:szCs w:val="28"/>
        </w:rPr>
        <w:t xml:space="preserve">, выстроенные с учетом краевого календаря массовых мероприятий со школьниками. </w:t>
      </w:r>
    </w:p>
    <w:p>
      <w:pPr>
        <w:pStyle w:val="TextBodyIndent"/>
        <w:spacing w:lineRule="auto" w:line="360" w:before="0" w:after="0"/>
        <w:ind w:left="0" w:right="0" w:firstLine="540"/>
        <w:rPr/>
      </w:pPr>
      <w:r>
        <w:rPr>
          <w:sz w:val="28"/>
          <w:szCs w:val="28"/>
        </w:rPr>
        <w:t>Проект включает в себя образовательные мероприятия соревновательного характера по 11 различным направлениям, в которых определяются победители и номинируются к участию в заключительном фестивале.</w:t>
      </w:r>
      <w:r>
        <w:rPr>
          <w:spacing w:val="-2"/>
          <w:sz w:val="28"/>
          <w:szCs w:val="28"/>
        </w:rPr>
        <w:t xml:space="preserve"> Данной формой образовательной деятельности охвачено ежегодно более 2х тысяч детей.</w:t>
      </w:r>
      <w:r>
        <w:rPr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color w:val="000080"/>
          <w:spacing w:val="-2"/>
          <w:sz w:val="28"/>
          <w:szCs w:val="28"/>
        </w:rPr>
      </w:pPr>
      <w:r>
        <w:rPr>
          <w:bCs/>
          <w:iCs/>
          <w:color w:val="000080"/>
          <w:spacing w:val="-2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оминации проекта «Новый формат»  определены приоритетными направлениями работы учреждения: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»,  «Видеотворчество», «Фотография», «Журналистика», «Сценическое искусство», «Изобразительное искусство», «Декоративно-прикладное творчество»,  «Народное творчество», «Театр моды», «Спорт», « Лидер».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Среди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новых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технологий,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активно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внедряемых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педагогами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Центра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в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образовательную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деятельность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является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проектная.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Центр внешкольной работы активно участвует в грантовых программах. Коллективом разработано  </w:t>
      </w:r>
      <w:r>
        <w:rPr>
          <w:b/>
          <w:sz w:val="28"/>
          <w:szCs w:val="28"/>
        </w:rPr>
        <w:t>12  проек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 проекта</w:t>
      </w:r>
      <w:r>
        <w:rPr>
          <w:sz w:val="28"/>
          <w:szCs w:val="28"/>
        </w:rPr>
        <w:t xml:space="preserve"> получили поддержку в грантовом конкурсе компании РУСАЛ «100 классных проектов» и грантовой программе Красноярского края «Социальное партнерство во имя развития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ом стало благоустройство памятников природы Тюхтетского района, создание фильма «Мастера земли Тюхтетской» и организация клуба «Горница», объединяющего в области народного творчества людей старшего поколения и молодеж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иоритетного  национального проекта «Образования» учреждение приняло участие в конкурсе среди  УДОД на предоставление грантов на модернизацию материально – технической базы для реализации дополнительных образовательных программ на 2009 год . Был сделан отбор наиболее приоритетных направлений деятельности учреждения в рамках задач краевой системы дополнительного образования, что помогло стать победителями данного конкурсного отбора. На полученные средства в размере 240 тысяч был приобретен компьютерный класс, новая мебель для кабинета.</w:t>
      </w:r>
    </w:p>
    <w:p>
      <w:pPr>
        <w:pStyle w:val="Normal"/>
        <w:spacing w:lineRule="auto" w:line="360" w:before="120" w:after="120"/>
        <w:ind w:firstLine="540"/>
        <w:rPr/>
      </w:pPr>
      <w:r>
        <w:rPr>
          <w:sz w:val="28"/>
          <w:szCs w:val="28"/>
        </w:rPr>
        <w:t xml:space="preserve">Благодаря эффективно организованной методической работе и высоким результатам педагогической деятельности три педагога дополнительного образования стали победителями краевого  конкурсного  отбора </w:t>
      </w:r>
      <w:r>
        <w:rPr>
          <w:bCs/>
          <w:sz w:val="28"/>
          <w:szCs w:val="28"/>
        </w:rPr>
        <w:t xml:space="preserve"> лучших </w:t>
      </w:r>
      <w:r>
        <w:rPr>
          <w:sz w:val="28"/>
          <w:szCs w:val="28"/>
        </w:rPr>
        <w:t xml:space="preserve">педагогических работников государственных и муниципальных образовательных учреждений дополнительного образования детей </w:t>
      </w:r>
      <w:r>
        <w:rPr>
          <w:bCs/>
          <w:sz w:val="28"/>
          <w:szCs w:val="28"/>
        </w:rPr>
        <w:t>на получение денежного поощр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я воспитанников Центра не остались незамеченными на районном уровне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8"/>
          <w:szCs w:val="28"/>
        </w:rPr>
        <w:t>5 коллективов</w:t>
      </w:r>
      <w:r>
        <w:rPr>
          <w:bCs/>
          <w:sz w:val="28"/>
          <w:szCs w:val="28"/>
        </w:rPr>
        <w:t xml:space="preserve"> – образцовый фольклорный ансамбль «Росинка»,  объединение «Компьютерный дизайн», объединение  «Мастерица», объединение  танцевальный ансамбль «Изюминка» и  объединение детский театр моды «Белошвейка»  удостоены  районной молодежной премии «Надежда малой родины» в номинациях «Творческая молодежь» и «Интеллектуальная молодежь»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участию в данных конкурсах и грантовых программах в учреждение дополнительно привлечено более 450 тысяч рублей. Что способствует обновлению оснащенности кабинетов учебными ресурсами и созданию комфорта  для воспитанников и педагогов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120" w:after="120"/>
        <w:ind w:firstLine="5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left="2160" w:right="77" w:firstLine="720"/>
      <w:jc w:val="both"/>
      <w:outlineLvl w:val="5"/>
    </w:pPr>
    <w:rPr>
      <w:rFonts w:ascii="Arial Narrow" w:hAnsi="Arial Narrow" w:cs="Arial Narrow"/>
      <w:b/>
      <w:bCs/>
      <w:color w:val="000000"/>
      <w:spacing w:val="-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6">
    <w:name w:val="Знак Знак16"/>
    <w:basedOn w:val="1"/>
    <w:qFormat/>
    <w:rPr>
      <w:sz w:val="28"/>
      <w:szCs w:val="24"/>
      <w:lang w:val="ru-RU" w:bidi="ar-SA"/>
    </w:rPr>
  </w:style>
  <w:style w:type="character" w:styleId="15">
    <w:name w:val="Знак Знак15"/>
    <w:basedOn w:val="1"/>
    <w:qFormat/>
    <w:rPr>
      <w:b/>
      <w:sz w:val="24"/>
      <w:szCs w:val="24"/>
      <w:lang w:val="ru-RU" w:bidi="ar-SA"/>
    </w:rPr>
  </w:style>
  <w:style w:type="character" w:styleId="14">
    <w:name w:val="Знак Знак14"/>
    <w:basedOn w:val="1"/>
    <w:qFormat/>
    <w:rPr>
      <w:b/>
      <w:bCs/>
      <w:color w:val="000000"/>
      <w:sz w:val="24"/>
      <w:szCs w:val="24"/>
      <w:lang w:val="ru-RU" w:bidi="ar-SA"/>
    </w:rPr>
  </w:style>
  <w:style w:type="character" w:styleId="13">
    <w:name w:val="Знак Знак13"/>
    <w:basedOn w:val="1"/>
    <w:qFormat/>
    <w:rPr>
      <w:b/>
      <w:bCs/>
      <w:sz w:val="28"/>
      <w:szCs w:val="28"/>
      <w:lang w:val="ru-RU" w:bidi="ar-SA"/>
    </w:rPr>
  </w:style>
  <w:style w:type="character" w:styleId="12">
    <w:name w:val="Знак Знак12"/>
    <w:basedOn w:val="1"/>
    <w:qFormat/>
    <w:rPr>
      <w:rFonts w:ascii="Arial Narrow" w:hAnsi="Arial Narrow" w:cs="Arial Narrow"/>
      <w:b/>
      <w:bCs/>
      <w:color w:val="000000"/>
      <w:spacing w:val="-4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9">
    <w:name w:val="Знак Знак9"/>
    <w:basedOn w:val="1"/>
    <w:qFormat/>
    <w:rPr>
      <w:lang w:val="ru-RU" w:bidi="ar-SA"/>
    </w:rPr>
  </w:style>
  <w:style w:type="character" w:styleId="11">
    <w:name w:val="Знак Знак1"/>
    <w:basedOn w:val="1"/>
    <w:qFormat/>
    <w:rPr>
      <w:sz w:val="24"/>
      <w:szCs w:val="24"/>
      <w:lang w:val="ru-RU" w:bidi="ar-SA"/>
    </w:rPr>
  </w:style>
  <w:style w:type="character" w:styleId="7">
    <w:name w:val="Знак Знак7"/>
    <w:basedOn w:val="1"/>
    <w:qFormat/>
    <w:rPr>
      <w:sz w:val="24"/>
      <w:szCs w:val="24"/>
      <w:lang w:val="ru-RU" w:bidi="ar-SA"/>
    </w:rPr>
  </w:style>
  <w:style w:type="character" w:styleId="Style9">
    <w:name w:val="Знак Знак"/>
    <w:basedOn w:val="1"/>
    <w:qFormat/>
    <w:rPr>
      <w:lang w:val="ru-RU" w:bidi="ar-SA"/>
    </w:rPr>
  </w:style>
  <w:style w:type="character" w:styleId="4">
    <w:name w:val="Знак Знак4"/>
    <w:basedOn w:val="1"/>
    <w:qFormat/>
    <w:rPr>
      <w:b/>
      <w:bCs/>
      <w:sz w:val="28"/>
      <w:szCs w:val="24"/>
      <w:u w:val="single"/>
      <w:lang w:val="ru-RU" w:bidi="ar-SA"/>
    </w:rPr>
  </w:style>
  <w:style w:type="character" w:styleId="6">
    <w:name w:val="Знак Знак6"/>
    <w:basedOn w:val="1"/>
    <w:qFormat/>
    <w:rPr>
      <w:color w:val="000000"/>
      <w:sz w:val="24"/>
      <w:szCs w:val="16"/>
      <w:lang w:val="ru-RU" w:bidi="ar-SA"/>
    </w:rPr>
  </w:style>
  <w:style w:type="character" w:styleId="10">
    <w:name w:val="Знак Знак10"/>
    <w:basedOn w:val="1"/>
    <w:qFormat/>
    <w:rPr>
      <w:sz w:val="24"/>
      <w:szCs w:val="24"/>
      <w:lang w:val="ru-RU" w:bidi="ar-SA"/>
    </w:rPr>
  </w:style>
  <w:style w:type="character" w:styleId="5">
    <w:name w:val="Знак Знак5"/>
    <w:basedOn w:val="1"/>
    <w:qFormat/>
    <w:rPr>
      <w:sz w:val="24"/>
      <w:szCs w:val="24"/>
      <w:lang w:val="ru-RU" w:bidi="ar-SA"/>
    </w:rPr>
  </w:style>
  <w:style w:type="character" w:styleId="3">
    <w:name w:val="Знак Знак3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111">
    <w:name w:val="Знак Знак11"/>
    <w:basedOn w:val="1"/>
    <w:qFormat/>
    <w:rPr>
      <w:sz w:val="28"/>
      <w:szCs w:val="24"/>
      <w:lang w:val="ru-RU" w:bidi="ar-SA"/>
    </w:rPr>
  </w:style>
  <w:style w:type="character" w:styleId="2">
    <w:name w:val="Знак Знак2"/>
    <w:basedOn w:val="1"/>
    <w:qFormat/>
    <w:rPr>
      <w:rFonts w:ascii="SimSun;宋体" w:hAnsi="SimSun;宋体" w:eastAsia="SimSun;宋体" w:cs="SimSun;宋体"/>
      <w:sz w:val="28"/>
      <w:szCs w:val="24"/>
      <w:lang w:val="ru-RU" w:bidi="ar-SA"/>
    </w:rPr>
  </w:style>
  <w:style w:type="character" w:styleId="8">
    <w:name w:val="Знак Знак8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ind w:left="0" w:right="0" w:firstLine="48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SimSun;宋体" w:hAnsi="SimSun;宋体" w:eastAsia="SimSun;宋体" w:cs="SimSun;宋体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07:00Z</dcterms:created>
  <dc:creator>Эксперт</dc:creator>
  <dc:description/>
  <cp:keywords/>
  <dc:language>en-US</dc:language>
  <cp:lastModifiedBy>Admin</cp:lastModifiedBy>
  <dcterms:modified xsi:type="dcterms:W3CDTF">2011-10-27T12:03:00Z</dcterms:modified>
  <cp:revision>7</cp:revision>
  <dc:subject/>
  <dc:title/>
</cp:coreProperties>
</file>